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公共建築物個別施設計画 改定版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年１月９日（火）から令和６年２月９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公共施設政策課・地区市民センター）へ直接ご持参いただくか、ファクス、電子メール又は郵送（意見公募期間最終日の消印有効）で公共施設政策課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762635</wp:posOffset>
                </wp:positionV>
                <wp:extent cx="362585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 都市整備部 公共施設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公共施設マネジメント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87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８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81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okyoshisetsuseisaku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99.7pt;mso-wrap-distance-left:9.05pt;mso-wrap-distance-right:9.05pt;mso-wrap-distance-top:0pt;mso-wrap-distance-bottom:0pt;margin-top:60.0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 都市整備部 公共施設政策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公共施設マネジメント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87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８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818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okyoshisetsuseisaku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3-12-13T07:59:00Z</dcterms:modified>
  <cp:revision>8</cp:revision>
  <dc:subject/>
  <dc:title/>
</cp:coreProperties>
</file>