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次鈴鹿市男女共同参画基本計画（素案）に関する意見書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所及び氏名（市外在住の方は就業または就学先名称）を必ず記入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する箇所のページ番号，意見の趣旨を明瞭に記入してください。（全体に関する意見につい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てはページ番号の記入は不要です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82"/>
        <w:gridCol w:w="952"/>
        <w:gridCol w:w="4061"/>
      </w:tblGrid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学校名・就業先名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市外在住の方のみ記入）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ページ番号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　意　見　内　容</w:t>
            </w:r>
          </w:p>
        </w:tc>
      </w:tr>
      <w:tr>
        <w:trPr>
          <w:trHeight w:val="79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先：窓口（男女共同参画課・市政情報課・地区市民センター）へ直接提出か，郵送（意見募</w:t>
      </w:r>
    </w:p>
    <w:p>
      <w:pPr>
        <w:pStyle w:val="Normal"/>
        <w:ind w:left="420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集期間最終日の消印有効），ファクス、電子メールのいずれか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鈴鹿市男女共同参画課（男女共同参画センター）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13-08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鈴鹿市神戸二丁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9-381-31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danjokyodosankaku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city.suzuk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691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0160</wp:posOffset>
                </wp:positionV>
                <wp:extent cx="355981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市政情報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　　／　　　受付場所　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区市民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41.2pt;mso-wrap-distance-left:9.05pt;mso-wrap-distance-right:9.05pt;mso-wrap-distance-top:0pt;mso-wrap-distance-bottom:0pt;margin-top:0.8pt;mso-position-vertical-relative:text;margin-left:2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・市政情報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日　　／　　　受付場所　・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地区市民センタ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0:00Z</dcterms:created>
  <dc:creator>鈴鹿市</dc:creator>
  <dc:description/>
  <cp:keywords/>
  <dc:language>en-US</dc:language>
  <cp:lastModifiedBy>鈴鹿市</cp:lastModifiedBy>
  <cp:lastPrinted>2015-09-26T13:29:00Z</cp:lastPrinted>
  <dcterms:modified xsi:type="dcterms:W3CDTF">2015-09-26T04:47:00Z</dcterms:modified>
  <cp:revision>12</cp:revision>
  <dc:subject/>
  <dc:title/>
</cp:coreProperties>
</file>