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行財政改革大綱素案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曜日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曜日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9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総務課，各地区市民センター）へ持参するか，ファクス，電子メール，郵送（意見公募期間最終日の消印有効）で総務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改革分権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</w:t>
      </w:r>
      <w:r>
        <w:rPr>
          <w:rFonts w:eastAsia="HG丸ｺﾞｼｯｸM-PRO" w:cs="HG丸ｺﾞｼｯｸM-PRO" w:ascii="HG丸ｺﾞｼｯｸM-PRO" w:hAnsi="HG丸ｺﾞｼｯｸM-PRO"/>
          <w:sz w:val="22"/>
        </w:rPr>
        <w:t>05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2219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somu@city.suzuka.lg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以下は，市役所が記入する部分ですので，空白でご提出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場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0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6-01-15T12:10:00Z</dcterms:modified>
  <cp:revision>2</cp:revision>
  <dc:subject/>
  <dc:title/>
</cp:coreProperties>
</file>