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まち･ひと･しごと創生総合戦略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２８年１月２０日（水）から平成２８年２月１９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企画課・地区市民センター・単独公民館・ふれあいセンター）へ持参するか，ファクス，電子メール，郵送（意見公募期間最終日の消印有効）で企画課へ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</w:t>
      </w:r>
      <w:r>
        <w:rPr>
          <w:rFonts w:ascii="HG丸ｺﾞｼｯｸM-PRO" w:hAnsi="HG丸ｺﾞｼｯｸM-PRO" w:cs="HG丸ｺﾞｼｯｸM-PRO" w:eastAsia="HG丸ｺﾞｼｯｸM-PRO"/>
          <w:sz w:val="22"/>
        </w:rPr>
        <w:t>企画財務部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企画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総合政策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38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40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kikaku@city.suzuka.lg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4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6-01-15T12:24:00Z</dcterms:modified>
  <cp:revision>2</cp:revision>
  <dc:subject/>
  <dc:title/>
</cp:coreProperties>
</file>