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教育振興基本計画（素案）について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１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１８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教育総務課・企画課・地区市民センター）へ持参するか，ファクス，電子メール，郵送（意見公募期間最終日の消印有効）で教育総務課へ</w:t>
      </w:r>
    </w:p>
    <w:p>
      <w:pPr>
        <w:pStyle w:val="Normal"/>
        <w:ind w:firstLine="41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教育委員会事務局　教育総務課　総務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left="420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17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7878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kyoikusomu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@city.suzuka.lg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usomu@city.su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40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16-02-10T05:40:00Z</dcterms:modified>
  <cp:revision>2</cp:revision>
  <dc:subject/>
  <dc:title/>
</cp:coreProperties>
</file>