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鈴鹿市耐震改修促進計画（素案）への意見書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意見募集期間】　平成２８年３月２５日（金）から平成２８年４月２５日（月）まで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42"/>
        <w:gridCol w:w="992"/>
        <w:gridCol w:w="3554"/>
      </w:tblGrid>
      <w:tr>
        <w:trPr>
          <w:trHeight w:val="63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記入欄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の内容</w:t>
            </w:r>
          </w:p>
        </w:tc>
      </w:tr>
      <w:tr>
        <w:trPr>
          <w:trHeight w:val="562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は，意見する箇所のページ番号を明記し，意見の趣旨を明瞭にご記載いただきますようお願いいたします。なお，全体に関する意見については，ページ番号の記載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意見提出方法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件名「鈴鹿市耐震改修促進計画（素案）への意見」，住所，氏名，意見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記入して，下記のいずれかの方法で提出してください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郵送　〒５１３－８７０１　鈴鹿市防災危機管理課（住所不要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ファクス　０５９－３８２－７６０３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bosaikikikanr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@city.suzuka.lg.jp</w:t>
        </w:r>
      </w:hyperlink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窓口（防災危機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，建築指導課，各地区市民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へ提出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  <w:szCs w:val="24"/>
        </w:rPr>
        <w:t>以下は，市役所が記入する部分ですので，空白で提出してください。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6"/>
      </w:tblGrid>
      <w:tr>
        <w:trPr>
          <w:trHeight w:val="415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  <w:szCs w:val="24"/>
              </w:rPr>
              <w:t>受付日</w:t>
            </w:r>
          </w:p>
        </w:tc>
        <w:tc>
          <w:tcPr>
            <w:tcW w:w="6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  <w:szCs w:val="24"/>
              </w:rPr>
              <w:t>受付場所　　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  <w:szCs w:val="24"/>
              </w:rPr>
              <w:t>　</w:t>
            </w:r>
          </w:p>
        </w:tc>
        <w:tc>
          <w:tcPr>
            <w:tcW w:w="6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kikikanri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1:00Z</dcterms:created>
  <dc:creator>鈴鹿市</dc:creator>
  <dc:description/>
  <cp:keywords/>
  <dc:language>en-US</dc:language>
  <cp:lastModifiedBy>鈴鹿市</cp:lastModifiedBy>
  <cp:lastPrinted>2016-03-18T09:43:00Z</cp:lastPrinted>
  <dcterms:modified xsi:type="dcterms:W3CDTF">2016-03-23T05:21:00Z</dcterms:modified>
  <cp:revision>2</cp:revision>
  <dc:subject/>
  <dc:title/>
</cp:coreProperties>
</file>