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防犯カメラの適正な設置および運用に関する条例（案）」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９月３０日（金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３０日（日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窓口（交通防犯課・地区市民センター）へ持参するか，ファクス，電子メール，郵送（意見公募期間最終日の消印有効）で交通防犯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危機管理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交通防犯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交通安全・防犯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２２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０３</w:t>
      </w:r>
    </w:p>
    <w:p>
      <w:pPr>
        <w:pStyle w:val="Normal"/>
        <w:ind w:firstLine="35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kotsubohan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16-09-27T00:12:00Z</dcterms:modified>
  <cp:revision>17</cp:revision>
  <dc:subject/>
  <dc:title/>
</cp:coreProperties>
</file>