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鈴鹿市自転車駐車場整備方針（案）への意見記入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５日（水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１月４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交通防犯課・地区市民センター）へ持参するか，ファクス，電子メール，郵送（意見公募期間最終日の消印有効）で交通防犯課へ</w:t>
      </w:r>
    </w:p>
    <w:p>
      <w:pPr>
        <w:pStyle w:val="Normal"/>
        <w:ind w:firstLine="35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危機管理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　交通防犯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交通安全・防犯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９０２２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</w:rPr>
        <w:t>０５９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３８２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</w:rPr>
        <w:t>７６０３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kotsubohan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0:00Z</dcterms:created>
  <dc:creator>鈴鹿市</dc:creator>
  <dc:description/>
  <cp:keywords/>
  <dc:language>en-US</dc:language>
  <cp:lastModifiedBy>鈴鹿市</cp:lastModifiedBy>
  <cp:lastPrinted>2016-06-14T14:15:00Z</cp:lastPrinted>
  <dcterms:modified xsi:type="dcterms:W3CDTF">2016-09-15T02:38:00Z</dcterms:modified>
  <cp:revision>15</cp:revision>
  <dc:subject/>
  <dc:title/>
</cp:coreProperties>
</file>