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鈴鹿市地域づくり協議会条例案（骨子）に関するご意見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様式は問いませんので，この様式を使用しなくても構いません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64"/>
      </w:tblGrid>
      <w:tr>
        <w:trPr>
          <w:trHeight w:val="6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ご住所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お名前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ご　意　見</w:t>
            </w:r>
          </w:p>
        </w:tc>
      </w:tr>
      <w:tr>
        <w:trPr>
          <w:trHeight w:val="623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8"/>
        </w:rPr>
        <w:t>提出方法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①　窓口へ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直接提出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地域協働課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地区市民センター）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②　郵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13-8701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鈴鹿市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地域振興部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地域協働課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協働推進グループ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宛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③　ファクス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59-382-2214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④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メール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  <w:szCs w:val="24"/>
          </w:rPr>
          <w:t>chiiki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  <w:szCs w:val="24"/>
          </w:rPr>
          <w:t>kyodo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  <w:szCs w:val="24"/>
          </w:rPr>
          <w:t>@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  <w:szCs w:val="24"/>
          </w:rPr>
          <w:t>city.suzuka.lg.jp</w:t>
        </w:r>
      </w:hyperlink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募集の期間　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火）～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木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郵送の場合は，当日消印有効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受付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受付場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受付方法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kyodo@city.suzu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45:00Z</dcterms:created>
  <dc:creator>鈴鹿市</dc:creator>
  <dc:description/>
  <cp:keywords/>
  <dc:language>en-US</dc:language>
  <cp:lastModifiedBy>鈴鹿市</cp:lastModifiedBy>
  <cp:lastPrinted>2018-10-30T10:17:00Z</cp:lastPrinted>
  <dcterms:modified xsi:type="dcterms:W3CDTF">2018-11-06T01:45:00Z</dcterms:modified>
  <cp:revision>2</cp:revision>
  <dc:subject/>
  <dc:title/>
</cp:coreProperties>
</file>