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立図書館サービス推進方針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月２１日（月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</w:rPr>
        <w:t>年２月２０日（水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図書館（本館及び江島分館）又は各地区市民センターの窓口へ直接ご持参いただくか，ファクス，電子メール又は郵送（意見募集期間最終日の消印有効）で，図書館（本館）へ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710565</wp:posOffset>
                </wp:positionV>
                <wp:extent cx="36639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事務担当】鈴鹿市　文化スポー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図書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513-0802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飯野寺家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8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034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4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oshokan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84.5pt;mso-wrap-distance-left:9.05pt;mso-wrap-distance-right:9.05pt;mso-wrap-distance-top:0pt;mso-wrap-distance-bottom:0pt;margin-top:55.9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事務担当】鈴鹿市　文化スポー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図書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513-0802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飯野寺家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8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034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4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oshokan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28:00Z</dcterms:created>
  <dc:creator>鈴鹿市</dc:creator>
  <dc:description/>
  <cp:keywords/>
  <dc:language>en-US</dc:language>
  <cp:lastModifiedBy>鈴鹿市</cp:lastModifiedBy>
  <cp:lastPrinted>2018-11-19T11:00:00Z</cp:lastPrinted>
  <dcterms:modified xsi:type="dcterms:W3CDTF">2019-01-16T02:28:00Z</dcterms:modified>
  <cp:revision>2</cp:revision>
  <dc:subject/>
  <dc:title/>
</cp:coreProperties>
</file>