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総合計画２０２３への意見提出様式　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【後期基本計画（素案）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手続実施期間　令和元年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月２１日（月）から令和元年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水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723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総合政策課（市役所本館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階）又は各地区市民センターの窓口へ直接ご持参いただくか，ファクス，電子メール又は郵送（意見募集期間最終日の消印有効）で，総合政策課へ提出してください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6639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【事務担当】鈴鹿市　政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経営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総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政策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513-0801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鈴鹿市神戸一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903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90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sogoseisaku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@city.suzu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84.5pt;mso-wrap-distance-left:9.05pt;mso-wrap-distance-right:0pt;mso-wrap-distance-top:0pt;mso-wrap-distance-bottom:0pt;margin-top:613.4pt;mso-position-vertical:bottom;mso-position-vertical-relative:margin;margin-left:198.8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【事務担当】鈴鹿市　政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経営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総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政策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513-0801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鈴鹿市神戸一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903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90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sogoseisaku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@city.suzuka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3:00Z</dcterms:created>
  <dc:creator>鈴鹿市</dc:creator>
  <dc:description/>
  <cp:keywords/>
  <dc:language>en-US</dc:language>
  <cp:lastModifiedBy>鈴鹿市</cp:lastModifiedBy>
  <cp:lastPrinted>2018-11-19T11:00:00Z</cp:lastPrinted>
  <dcterms:modified xsi:type="dcterms:W3CDTF">2019-10-18T08:03:00Z</dcterms:modified>
  <cp:revision>2</cp:revision>
  <dc:subject/>
  <dc:title/>
</cp:coreProperties>
</file>