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「第２次鈴鹿市男女共同参画基本計画（改定版）（案）への意見」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２年１月２１日（火）から令和２年２月２０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鈴鹿市男女共同参画課又は各地区市民センターの窓口へ直接ご持参いただくか，ファクス，電子メール又は郵送（意見募集期間最終日の消印有効）で鈴鹿市男女共同参画課へ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710565</wp:posOffset>
                </wp:positionV>
                <wp:extent cx="36639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事務担当】鈴鹿市男女共同参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中澤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兼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513-0801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神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二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1-31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1-3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danjokyodosankaku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4.5pt;mso-wrap-distance-left:9.05pt;mso-wrap-distance-right:9.05pt;mso-wrap-distance-top:0pt;mso-wrap-distance-bottom:0pt;margin-top:55.9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事務担当】鈴鹿市男女共同参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中澤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兼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513-0801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神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二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1-31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1-3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danjokyodosankaku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4:00Z</dcterms:created>
  <dc:creator>鈴鹿市</dc:creator>
  <dc:description/>
  <cp:keywords/>
  <dc:language>en-US</dc:language>
  <cp:lastModifiedBy>鈴鹿市</cp:lastModifiedBy>
  <cp:lastPrinted>2019-12-25T09:25:00Z</cp:lastPrinted>
  <dcterms:modified xsi:type="dcterms:W3CDTF">2020-01-15T07:14:00Z</dcterms:modified>
  <cp:revision>2</cp:revision>
  <dc:subject/>
  <dc:title/>
</cp:coreProperties>
</file>