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立保育所・幼稚園施設整備に関する基本方針（案）への意見提出様式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２年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～令和２年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723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子ども政策課（市役所本館１１階）又は各地区市民センターの窓口へ直接ご持参いただくか，ファクス，電子メール又は郵送（意見募集期間最終日の消印有効）で，子ども政策課へ提出してください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66395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107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【事務担当】鈴鹿市　子ども政策部　子ども政策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513-0801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鈴鹿市神戸一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766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59-382-9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odomoseisaku@city.suzu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pt;height:84.5pt;mso-wrap-distance-left:9.05pt;mso-wrap-distance-right:0pt;mso-wrap-distance-top:0pt;mso-wrap-distance-bottom:0pt;margin-top:613.4pt;mso-position-vertical:bottom;mso-position-vertical-relative:margin;margin-left:198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【事務担当】鈴鹿市　子ども政策部　子ども政策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513-0801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鈴鹿市神戸一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766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59-382-9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odomoseisaku@city.suzuka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4:00Z</dcterms:created>
  <dc:creator>鈴鹿市</dc:creator>
  <dc:description/>
  <cp:keywords/>
  <dc:language>en-US</dc:language>
  <cp:lastModifiedBy>鈴鹿市</cp:lastModifiedBy>
  <cp:lastPrinted>2020-04-28T09:20:00Z</cp:lastPrinted>
  <dcterms:modified xsi:type="dcterms:W3CDTF">2020-05-07T10:14:00Z</dcterms:modified>
  <cp:revision>2</cp:revision>
  <dc:subject/>
  <dc:title/>
</cp:coreProperties>
</file>