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都市マスタープラン（一部改定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から令和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計画・景観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６３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5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20-12-23T05:15:00Z</dcterms:modified>
  <cp:revision>2</cp:revision>
  <dc:subject/>
  <dc:title/>
</cp:coreProperties>
</file>