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-Ｓゴシック." w:hAnsi="HG丸ｺﾞｼｯｸM-PRO;-Ｓゴシック." w:eastAsia="HG丸ｺﾞｼｯｸM-PRO;-Ｓゴシック." w:cs="HG丸ｺﾞｼｯｸM-PRO;-Ｓゴシック."/>
          <w:sz w:val="22"/>
        </w:rPr>
      </w:pP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4"/>
        </w:rPr>
        <w:t>鈴鹿市高齢者福祉計画【第９次計画（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4"/>
        </w:rPr>
        <w:t>2021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4"/>
        </w:rPr>
        <w:t>～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4"/>
        </w:rPr>
        <w:t>2023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4"/>
        </w:rPr>
        <w:t>年度）】（案）への意見提出様式</w:t>
      </w:r>
    </w:p>
    <w:p>
      <w:pPr>
        <w:pStyle w:val="Normal"/>
        <w:rPr>
          <w:rFonts w:ascii="HG丸ｺﾞｼｯｸM-PRO;-Ｓゴシック." w:hAnsi="HG丸ｺﾞｼｯｸM-PRO;-Ｓゴシック." w:eastAsia="HG丸ｺﾞｼｯｸM-PRO;-Ｓゴシック." w:cs="HG丸ｺﾞｼｯｸM-PRO;-Ｓゴシック."/>
          <w:sz w:val="22"/>
        </w:rPr>
      </w:pP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</w:r>
    </w:p>
    <w:p>
      <w:pPr>
        <w:pStyle w:val="Normal"/>
        <w:rPr>
          <w:rFonts w:ascii="HG丸ｺﾞｼｯｸM-PRO;-Ｓゴシック." w:hAnsi="HG丸ｺﾞｼｯｸM-PRO;-Ｓゴシック." w:eastAsia="HG丸ｺﾞｼｯｸM-PRO;-Ｓゴシック." w:cs="HG丸ｺﾞｼｯｸM-PRO;-Ｓゴシック."/>
          <w:sz w:val="22"/>
        </w:rPr>
      </w:pP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■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意見募集期間　令和３年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1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月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5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日（火）から令和３年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2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月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5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日（金）まで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4"/>
        <w:gridCol w:w="3270"/>
        <w:gridCol w:w="992"/>
        <w:gridCol w:w="4082"/>
      </w:tblGrid>
      <w:tr>
        <w:trPr>
          <w:trHeight w:val="77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-Ｓゴシック." w:hAnsi="HG丸ｺﾞｼｯｸM-PRO;-Ｓゴシック." w:eastAsia="HG丸ｺﾞｼｯｸM-PRO;-Ｓゴシック." w:cs="HG丸ｺﾞｼｯｸM-PRO;-Ｓゴシック."/>
                <w:sz w:val="24"/>
                <w:szCs w:val="24"/>
              </w:rPr>
            </w:pPr>
            <w:r>
              <w:rPr>
                <w:rFonts w:ascii="HG丸ｺﾞｼｯｸM-PRO;-Ｓゴシック." w:hAnsi="HG丸ｺﾞｼｯｸM-PRO;-Ｓゴシック." w:cs="HG丸ｺﾞｼｯｸM-PRO;-Ｓゴシック." w:eastAsia="HG丸ｺﾞｼｯｸM-PRO;-Ｓゴシック."/>
                <w:sz w:val="24"/>
                <w:szCs w:val="24"/>
              </w:rPr>
              <w:t>住　所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-Ｓゴシック." w:hAnsi="HG丸ｺﾞｼｯｸM-PRO;-Ｓゴシック." w:eastAsia="HG丸ｺﾞｼｯｸM-PRO;-Ｓゴシック." w:cs="HG丸ｺﾞｼｯｸM-PRO;-Ｓゴシック."/>
                <w:sz w:val="24"/>
                <w:szCs w:val="24"/>
              </w:rPr>
            </w:pPr>
            <w:r>
              <w:rPr>
                <w:rFonts w:eastAsia="HG丸ｺﾞｼｯｸM-PRO;-Ｓゴシック." w:cs="HG丸ｺﾞｼｯｸM-PRO;-Ｓゴシック." w:ascii="HG丸ｺﾞｼｯｸM-PRO;-Ｓゴシック." w:hAnsi="HG丸ｺﾞｼｯｸM-PRO;-Ｓゴシック.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-Ｓゴシック." w:hAnsi="HG丸ｺﾞｼｯｸM-PRO;-Ｓゴシック." w:eastAsia="HG丸ｺﾞｼｯｸM-PRO;-Ｓゴシック." w:cs="HG丸ｺﾞｼｯｸM-PRO;-Ｓゴシック."/>
                <w:sz w:val="24"/>
                <w:szCs w:val="24"/>
              </w:rPr>
            </w:pPr>
            <w:r>
              <w:rPr>
                <w:rFonts w:ascii="HG丸ｺﾞｼｯｸM-PRO;-Ｓゴシック." w:hAnsi="HG丸ｺﾞｼｯｸM-PRO;-Ｓゴシック." w:cs="HG丸ｺﾞｼｯｸM-PRO;-Ｓゴシック." w:eastAsia="HG丸ｺﾞｼｯｸM-PRO;-Ｓゴシック."/>
                <w:sz w:val="24"/>
                <w:szCs w:val="24"/>
              </w:rPr>
              <w:t>氏　名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-Ｓゴシック." w:hAnsi="HG丸ｺﾞｼｯｸM-PRO;-Ｓゴシック." w:eastAsia="HG丸ｺﾞｼｯｸM-PRO;-Ｓゴシック." w:cs="HG丸ｺﾞｼｯｸM-PRO;-Ｓゴシック."/>
                <w:sz w:val="24"/>
                <w:szCs w:val="24"/>
              </w:rPr>
            </w:pPr>
            <w:r>
              <w:rPr>
                <w:rFonts w:eastAsia="HG丸ｺﾞｼｯｸM-PRO;-Ｓゴシック." w:cs="HG丸ｺﾞｼｯｸM-PRO;-Ｓゴシック." w:ascii="HG丸ｺﾞｼｯｸM-PRO;-Ｓゴシック." w:hAnsi="HG丸ｺﾞｼｯｸM-PRO;-Ｓゴシック.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-Ｓゴシック." w:hAnsi="HG丸ｺﾞｼｯｸM-PRO;-Ｓゴシック." w:eastAsia="HG丸ｺﾞｼｯｸM-PRO;-Ｓゴシック." w:cs="HG丸ｺﾞｼｯｸM-PRO;-Ｓゴシック."/>
                <w:sz w:val="24"/>
                <w:szCs w:val="24"/>
              </w:rPr>
            </w:pPr>
            <w:r>
              <w:rPr>
                <w:rFonts w:ascii="HG丸ｺﾞｼｯｸM-PRO;-Ｓゴシック." w:hAnsi="HG丸ｺﾞｼｯｸM-PRO;-Ｓゴシック." w:cs="HG丸ｺﾞｼｯｸM-PRO;-Ｓゴシック." w:eastAsia="HG丸ｺﾞｼｯｸM-PRO;-Ｓゴシック."/>
                <w:sz w:val="24"/>
                <w:szCs w:val="24"/>
              </w:rPr>
              <w:t>学校名・就業先名称</w:t>
            </w:r>
            <w:r>
              <w:rPr>
                <w:rFonts w:ascii="HG丸ｺﾞｼｯｸM-PRO;-Ｓゴシック." w:hAnsi="HG丸ｺﾞｼｯｸM-PRO;-Ｓゴシック." w:cs="HG丸ｺﾞｼｯｸM-PRO;-Ｓゴシック." w:eastAsia="HG丸ｺﾞｼｯｸM-PRO;-Ｓゴシック."/>
                <w:sz w:val="20"/>
                <w:szCs w:val="20"/>
              </w:rPr>
              <w:t>（市外在住の方のみ記入）</w:t>
            </w:r>
          </w:p>
        </w:tc>
        <w:tc>
          <w:tcPr>
            <w:tcW w:w="5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-Ｓゴシック." w:hAnsi="HG丸ｺﾞｼｯｸM-PRO;-Ｓゴシック." w:eastAsia="HG丸ｺﾞｼｯｸM-PRO;-Ｓゴシック." w:cs="HG丸ｺﾞｼｯｸM-PRO;-Ｓゴシック."/>
                <w:sz w:val="24"/>
                <w:szCs w:val="24"/>
              </w:rPr>
            </w:pPr>
            <w:r>
              <w:rPr>
                <w:rFonts w:eastAsia="HG丸ｺﾞｼｯｸM-PRO;-Ｓゴシック." w:cs="HG丸ｺﾞｼｯｸM-PRO;-Ｓゴシック." w:ascii="HG丸ｺﾞｼｯｸM-PRO;-Ｓゴシック." w:hAnsi="HG丸ｺﾞｼｯｸM-PRO;-Ｓゴシック.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;-Ｓゴシック." w:hAnsi="HG丸ｺﾞｼｯｸM-PRO;-Ｓゴシック." w:eastAsia="HG丸ｺﾞｼｯｸM-PRO;-Ｓゴシック." w:cs="HG丸ｺﾞｼｯｸM-PRO;-Ｓゴシック."/>
                <w:sz w:val="24"/>
                <w:szCs w:val="24"/>
              </w:rPr>
            </w:pPr>
            <w:r>
              <w:rPr>
                <w:rFonts w:ascii="HG丸ｺﾞｼｯｸM-PRO;-Ｓゴシック." w:hAnsi="HG丸ｺﾞｼｯｸM-PRO;-Ｓゴシック." w:cs="HG丸ｺﾞｼｯｸM-PRO;-Ｓゴシック." w:eastAsia="HG丸ｺﾞｼｯｸM-PRO;-Ｓゴシック."/>
                <w:sz w:val="24"/>
                <w:szCs w:val="24"/>
              </w:rPr>
              <w:t>ご　意　見　記　入　欄（ご意見の趣旨を明瞭に記載してください。）</w:t>
            </w:r>
          </w:p>
        </w:tc>
      </w:tr>
      <w:tr>
        <w:trPr>
          <w:trHeight w:val="3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-Ｓゴシック." w:hAnsi="HG丸ｺﾞｼｯｸM-PRO;-Ｓゴシック." w:eastAsia="HG丸ｺﾞｼｯｸM-PRO;-Ｓゴシック." w:cs="HG丸ｺﾞｼｯｸM-PRO;-Ｓゴシック."/>
                <w:sz w:val="22"/>
              </w:rPr>
            </w:pPr>
            <w:r>
              <w:rPr>
                <w:rFonts w:ascii="HG丸ｺﾞｼｯｸM-PRO;-Ｓゴシック." w:hAnsi="HG丸ｺﾞｼｯｸM-PRO;-Ｓゴシック." w:cs="HG丸ｺﾞｼｯｸM-PRO;-Ｓゴシック." w:eastAsia="HG丸ｺﾞｼｯｸM-PRO;-Ｓゴシック."/>
                <w:sz w:val="22"/>
              </w:rPr>
              <w:t>ページ番号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;-Ｓゴシック." w:hAnsi="HG丸ｺﾞｼｯｸM-PRO;-Ｓゴシック." w:eastAsia="HG丸ｺﾞｼｯｸM-PRO;-Ｓゴシック." w:cs="HG丸ｺﾞｼｯｸM-PRO;-Ｓゴシック."/>
                <w:sz w:val="22"/>
              </w:rPr>
            </w:pPr>
            <w:r>
              <w:rPr>
                <w:rFonts w:ascii="HG丸ｺﾞｼｯｸM-PRO;-Ｓゴシック." w:hAnsi="HG丸ｺﾞｼｯｸM-PRO;-Ｓゴシック." w:cs="HG丸ｺﾞｼｯｸM-PRO;-Ｓゴシック." w:eastAsia="HG丸ｺﾞｼｯｸM-PRO;-Ｓゴシック."/>
                <w:sz w:val="22"/>
              </w:rPr>
              <w:t>ご意見の内容</w:t>
            </w:r>
          </w:p>
        </w:tc>
      </w:tr>
      <w:tr>
        <w:trPr>
          <w:trHeight w:val="830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-Ｓゴシック." w:hAnsi="HG丸ｺﾞｼｯｸM-PRO;-Ｓゴシック." w:eastAsia="HG丸ｺﾞｼｯｸM-PRO;-Ｓゴシック." w:cs="HG丸ｺﾞｼｯｸM-PRO;-Ｓゴシック."/>
                <w:sz w:val="22"/>
              </w:rPr>
            </w:pPr>
            <w:r>
              <w:rPr>
                <w:rFonts w:eastAsia="HG丸ｺﾞｼｯｸM-PRO;-Ｓゴシック." w:cs="HG丸ｺﾞｼｯｸM-PRO;-Ｓゴシック." w:ascii="HG丸ｺﾞｼｯｸM-PRO;-Ｓゴシック." w:hAnsi="HG丸ｺﾞｼｯｸM-PRO;-Ｓゴシック."/>
                <w:sz w:val="2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-Ｓゴシック." w:hAnsi="HG丸ｺﾞｼｯｸM-PRO;-Ｓゴシック." w:eastAsia="HG丸ｺﾞｼｯｸM-PRO;-Ｓゴシック." w:cs="HG丸ｺﾞｼｯｸM-PRO;-Ｓゴシック."/>
                <w:sz w:val="22"/>
              </w:rPr>
            </w:pPr>
            <w:r>
              <w:rPr>
                <w:rFonts w:eastAsia="HG丸ｺﾞｼｯｸM-PRO;-Ｓゴシック." w:cs="HG丸ｺﾞｼｯｸM-PRO;-Ｓゴシック." w:ascii="HG丸ｺﾞｼｯｸM-PRO;-Ｓゴシック." w:hAnsi="HG丸ｺﾞｼｯｸM-PRO;-Ｓゴシック.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;-Ｓゴシック." w:hAnsi="HG丸ｺﾞｼｯｸM-PRO;-Ｓゴシック." w:eastAsia="HG丸ｺﾞｼｯｸM-PRO;-Ｓゴシック." w:cs="HG丸ｺﾞｼｯｸM-PRO;-Ｓゴシック."/>
          <w:sz w:val="22"/>
        </w:rPr>
      </w:pP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■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意見の提出　窓口（長寿社会課（２階）・地区市民センター）へ持参するか，ファクス，電子メール，郵送（意見公募期間最終日の消印有効）で長寿社会課へ提出をお願いいたします。</w:t>
      </w:r>
    </w:p>
    <w:p>
      <w:pPr>
        <w:pStyle w:val="Normal"/>
        <w:ind w:left="220" w:hanging="220"/>
        <w:jc w:val="right"/>
        <w:rPr>
          <w:rFonts w:ascii="HG丸ｺﾞｼｯｸM-PRO;-Ｓゴシック." w:hAnsi="HG丸ｺﾞｼｯｸM-PRO;-Ｓゴシック." w:eastAsia="HG丸ｺﾞｼｯｸM-PRO;-Ｓゴシック." w:cs="HG丸ｺﾞｼｯｸM-PRO;-Ｓゴシック."/>
          <w:sz w:val="22"/>
        </w:rPr>
      </w:pP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鈴鹿市　健康福祉部　長寿社会課　　　　　　　　　　　</w:t>
      </w:r>
    </w:p>
    <w:p>
      <w:pPr>
        <w:pStyle w:val="Normal"/>
        <w:ind w:left="220" w:hanging="220"/>
        <w:jc w:val="right"/>
        <w:rPr>
          <w:rFonts w:ascii="HG丸ｺﾞｼｯｸM-PRO;-Ｓゴシック." w:hAnsi="HG丸ｺﾞｼｯｸM-PRO;-Ｓゴシック." w:eastAsia="HG丸ｺﾞｼｯｸM-PRO;-Ｓゴシック." w:cs="HG丸ｺﾞｼｯｸM-PRO;-Ｓゴシック."/>
          <w:sz w:val="22"/>
        </w:rPr>
      </w:pP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地域包括ケアシステム推進室（市役所２階　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26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番窓口）</w:t>
      </w:r>
    </w:p>
    <w:p>
      <w:pPr>
        <w:pStyle w:val="Normal"/>
        <w:ind w:left="220" w:hanging="220"/>
        <w:jc w:val="right"/>
        <w:rPr>
          <w:rFonts w:ascii="HG丸ｺﾞｼｯｸM-PRO;-Ｓゴシック." w:hAnsi="HG丸ｺﾞｼｯｸM-PRO;-Ｓゴシック." w:eastAsia="HG丸ｺﾞｼｯｸM-PRO;-Ｓゴシック." w:cs="HG丸ｺﾞｼｯｸM-PRO;-Ｓゴシック."/>
          <w:sz w:val="22"/>
        </w:rPr>
      </w:pP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Tel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：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059-382-9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886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　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Fax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：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059-382-</w:t>
      </w: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7607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　　</w:t>
      </w:r>
    </w:p>
    <w:p>
      <w:pPr>
        <w:pStyle w:val="Normal"/>
        <w:ind w:left="220" w:hanging="220"/>
        <w:jc w:val="right"/>
        <w:rPr/>
      </w:pPr>
      <w:r>
        <w:rPr>
          <w:rFonts w:eastAsia="HG丸ｺﾞｼｯｸM-PRO;-Ｓゴシック." w:cs="HG丸ｺﾞｼｯｸM-PRO;-Ｓゴシック." w:ascii="HG丸ｺﾞｼｯｸM-PRO;-Ｓゴシック." w:hAnsi="HG丸ｺﾞｼｯｸM-PRO;-Ｓゴシック."/>
          <w:sz w:val="22"/>
        </w:rPr>
        <w:t>E-mail</w:t>
      </w:r>
      <w:r>
        <w:rPr>
          <w:rFonts w:ascii="HG丸ｺﾞｼｯｸM-PRO;-Ｓゴシック." w:hAnsi="HG丸ｺﾞｼｯｸM-PRO;-Ｓゴシック." w:cs="HG丸ｺﾞｼｯｸM-PRO;-Ｓゴシック." w:eastAsia="HG丸ｺﾞｼｯｸM-PRO;-Ｓゴシック."/>
          <w:sz w:val="22"/>
        </w:rPr>
        <w:t>：</w:t>
      </w:r>
      <w:hyperlink r:id="rId2">
        <w:r>
          <w:rPr>
            <w:rStyle w:val="InternetLink"/>
            <w:rFonts w:eastAsia="HG丸ｺﾞｼｯｸM-PRO;-Ｓゴシック." w:cs="HG丸ｺﾞｼｯｸM-PRO;-Ｓゴシック." w:ascii="HG丸ｺﾞｼｯｸM-PRO;-Ｓゴシック." w:hAnsi="HG丸ｺﾞｼｯｸM-PRO;-Ｓゴシック."/>
            <w:color w:val="000000"/>
            <w:sz w:val="22"/>
            <w:u w:val="none"/>
          </w:rPr>
          <w:t>chojushakai@city.suzuka.lg.jp</w:t>
        </w:r>
      </w:hyperlink>
      <w:r>
        <w:rPr>
          <w:rStyle w:val="InternetLink"/>
          <w:rFonts w:ascii="HG丸ｺﾞｼｯｸM-PRO;-Ｓゴシック." w:hAnsi="HG丸ｺﾞｼｯｸM-PRO;-Ｓゴシック." w:cs="HG丸ｺﾞｼｯｸM-PRO;-Ｓゴシック." w:eastAsia="HG丸ｺﾞｼｯｸM-PRO;-Ｓゴシック."/>
          <w:color w:val="000000"/>
          <w:sz w:val="22"/>
          <w:u w:val="none"/>
        </w:rPr>
        <w:t>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-Ｓゴシック.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ushakai@city.su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9:00Z</dcterms:created>
  <dc:creator>鈴鹿市</dc:creator>
  <dc:description/>
  <cp:keywords/>
  <dc:language>en-US</dc:language>
  <cp:lastModifiedBy>鈴鹿市</cp:lastModifiedBy>
  <cp:lastPrinted>2017-12-05T10:36:00Z</cp:lastPrinted>
  <dcterms:modified xsi:type="dcterms:W3CDTF">2020-11-24T03:39:00Z</dcterms:modified>
  <cp:revision>4</cp:revision>
  <dc:subject/>
  <dc:title/>
</cp:coreProperties>
</file>