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鈴鹿市地域公共交通計画（案）への意見提出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意見公募期間　令和４年２月９日（水）から令和４年３月１１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00"/>
        <w:gridCol w:w="294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・就業先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ページ番号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意見の内容</w:t>
            </w:r>
          </w:p>
        </w:tc>
      </w:tr>
      <w:tr>
        <w:trPr>
          <w:trHeight w:val="805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意見の提出　窓口（都市計画課・地区市民センター）へ持参するか，ファクス，電子メール，郵送（〒５１３－８７０１　鈴鹿市　都市整備部　都市計画課（住所不要）・意見公募期間最終日の消印有効）にて，都市計画課ま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135</wp:posOffset>
                </wp:positionH>
                <wp:positionV relativeFrom="paragraph">
                  <wp:posOffset>895350</wp:posOffset>
                </wp:positionV>
                <wp:extent cx="3847465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鈴鹿市　都市整備部　都市計画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総務・交通政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０５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３８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９０２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０５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３８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３９３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u w:val="none"/>
                                </w:rPr>
                                <w:t>toshikekaku@city.suzu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81.05pt;mso-wrap-distance-left:9.05pt;mso-wrap-distance-right:9.05pt;mso-wrap-distance-top:0pt;mso-wrap-distance-bottom:0pt;margin-top:70.5pt;mso-position-vertical-relative:text;margin-left:18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鈴鹿市　都市整備部　都市計画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総務・交通政策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グルー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０５９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３８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９０２４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０５９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３８４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３９３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u w:val="none"/>
                          </w:rPr>
                          <w:t>toshikekaku@city.suzu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kekaku@city.suzuka.lg.jp" TargetMode="External"/><Relationship Id="rId3" Type="http://schemas.openxmlformats.org/officeDocument/2006/relationships/hyperlink" Target="mailto:toshikekaku@city.suzuka.lg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04:00Z</dcterms:created>
  <dc:creator>鈴鹿市</dc:creator>
  <dc:description/>
  <cp:keywords/>
  <dc:language>en-US</dc:language>
  <cp:lastModifiedBy>鈴鹿市</cp:lastModifiedBy>
  <cp:lastPrinted>2022-01-19T12:22:00Z</cp:lastPrinted>
  <dcterms:modified xsi:type="dcterms:W3CDTF">2022-02-04T06:32:00Z</dcterms:modified>
  <cp:revision>3</cp:revision>
  <dc:subject/>
  <dc:title/>
</cp:coreProperties>
</file>