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マンション管理適正化推進計画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５年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から令和５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24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住宅政策課又は地区市民センター）へ持参するか，ファクス，電子メール，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郵送（</w:t>
      </w: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都市整備部 住宅政策課宛（住所不要）・意見募集期間最終日の消印有効）で，住宅政策課まで提出してください。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事務担当】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住宅政策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管理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７６１６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８１８８</w:t>
      </w:r>
    </w:p>
    <w:p>
      <w:pPr>
        <w:pStyle w:val="Normal"/>
        <w:ind w:firstLine="35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j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utakuseis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23-07-31T14:20:00Z</cp:lastPrinted>
  <dcterms:modified xsi:type="dcterms:W3CDTF">2023-08-01T04:02:00Z</dcterms:modified>
  <cp:revision>24</cp:revision>
  <dc:subject/>
  <dc:title/>
</cp:coreProperties>
</file>