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都市マスタープラン（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５年１１月２４日（金）から令和５年１２月２５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都市計画課・地区市民センター）へ持参するか，ファクス，電子メール，郵送（意見公募期間最終日の消印有効）で都市計画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都市計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計画・景観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６３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４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９３８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ke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23-10-30T04:31:00Z</dcterms:modified>
  <cp:revision>14</cp:revision>
  <dc:subject/>
  <dc:title/>
</cp:coreProperties>
</file>