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鈴鹿市景観計画（案）への意見記入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令和５年１１月２４日（金）から令和５年１２月２５日（月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都市計画課・地区市民センター）へ持参するか，ファクス，電子メール，郵送（意見公募期間最終日の消印有効）で都市計画課へ</w:t>
      </w:r>
    </w:p>
    <w:p>
      <w:pPr>
        <w:pStyle w:val="Normal"/>
        <w:ind w:firstLine="35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都市整備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都市計画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計画・景観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９０６３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４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９３８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toshikekaku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52:00Z</dcterms:created>
  <dc:creator>鈴鹿市</dc:creator>
  <dc:description/>
  <cp:keywords/>
  <dc:language>en-US</dc:language>
  <cp:lastModifiedBy>鈴鹿市</cp:lastModifiedBy>
  <cp:lastPrinted>2023-11-13T12:32:00Z</cp:lastPrinted>
  <dcterms:modified xsi:type="dcterms:W3CDTF">2023-11-13T03:52:00Z</dcterms:modified>
  <cp:revision>2</cp:revision>
  <dc:subject/>
  <dc:title/>
</cp:coreProperties>
</file>