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一般廃棄物処理基本計画【改定版】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令和５年１１月２０日（月）から令和５年１２月２０日（水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（ご意見の趣旨を明瞭に記載してください。）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745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廃棄物対策課または地区市民センター窓口へ持参するか，ファクス，電子メール，郵送（意見公募期間最終日の消印有効）で廃棄物対策課まで提出をお願いいたします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7683500</wp:posOffset>
                </wp:positionV>
                <wp:extent cx="374015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273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13-87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三重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鈴鹿市神戸一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鈴鹿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環境部廃棄物対策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59-382-760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9-382-22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haikibutsutaisaku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5pt;height:100.25pt;mso-wrap-distance-left:9.05pt;mso-wrap-distance-right:0pt;mso-wrap-distance-top:0pt;mso-wrap-distance-bottom:0pt;margin-top:605pt;mso-position-vertical-relative:margin;margin-left:192.8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13-870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三重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鈴鹿市神戸一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鈴鹿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環境部廃棄物対策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59-382-760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9-382-221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haikibutsutaisaku@city.suzuk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5:00Z</dcterms:created>
  <dc:creator>鈴鹿市</dc:creator>
  <dc:description/>
  <cp:keywords/>
  <dc:language>en-US</dc:language>
  <cp:lastModifiedBy>鈴鹿市</cp:lastModifiedBy>
  <cp:lastPrinted>2023-10-04T11:55:00Z</cp:lastPrinted>
  <dcterms:modified xsi:type="dcterms:W3CDTF">2023-11-09T12:55:00Z</dcterms:modified>
  <cp:revision>2</cp:revision>
  <dc:subject/>
  <dc:title/>
</cp:coreProperties>
</file>