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救　急　搬　送　証　明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鈴鹿市（　中央・南　）消防署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6630</wp:posOffset>
                </wp:positionH>
                <wp:positionV relativeFrom="paragraph">
                  <wp:posOffset>114935</wp:posOffset>
                </wp:positionV>
                <wp:extent cx="443103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搬送者との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77.2pt;mso-wrap-distance-left:7.1pt;mso-wrap-distance-right:7.1pt;mso-wrap-distance-top:0pt;mso-wrap-distance-bottom:0pt;margin-top:9.05pt;mso-position-vertical-relative:text;margin-left:176.9pt;mso-position-horizontal-relative:page">
                <v:fill opacity="0f"/>
                <v:textbox inset="0in,0in,0in,0in">
                  <w:txbxContent>
                    <w:tbl>
                      <w:tblPr>
                        <w:tblW w:w="6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6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申請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pt;margin-top:4.7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pt;margin-top:5.4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搬送者との関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0pt;margin-top:23.65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39325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pt;margin-top: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68580</wp:posOffset>
                </wp:positionV>
                <wp:extent cx="39325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pt;margin-top: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00355</wp:posOffset>
                </wp:positionV>
                <wp:extent cx="39325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pt;margin-top:2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発　生　日　時　　　　　　　年　　　月　　　日　　　　時　　　分頃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43510</wp:posOffset>
                </wp:positionV>
                <wp:extent cx="4119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1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725805</wp:posOffset>
                </wp:positionV>
                <wp:extent cx="41192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57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発　生　場　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傷病者（被搬送者）　住　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29845</wp:posOffset>
                </wp:positionV>
                <wp:extent cx="37953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157480</wp:posOffset>
                </wp:positionV>
                <wp:extent cx="37953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ind w:firstLine="2880"/>
        <w:jc w:val="left"/>
        <w:rPr/>
      </w:pPr>
      <w:r>
        <w:rPr>
          <w:sz w:val="24"/>
        </w:rPr>
        <w:t>氏　名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103505</wp:posOffset>
                </wp:positionV>
                <wp:extent cx="37953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生年月日　　　　　　　　　年　　　月　　　日　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107315</wp:posOffset>
                </wp:positionV>
                <wp:extent cx="37953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8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搬送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必要部数　　　　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8850</wp:posOffset>
                </wp:positionH>
                <wp:positionV relativeFrom="paragraph">
                  <wp:posOffset>26670</wp:posOffset>
                </wp:positionV>
                <wp:extent cx="728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2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２　証明書の使用目的</w:t>
      </w:r>
      <w:r>
        <w:rPr>
          <w:sz w:val="28"/>
        </w:rPr>
        <w:t>　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387350</wp:posOffset>
                </wp:positionV>
                <wp:extent cx="51790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3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824230</wp:posOffset>
                </wp:positionV>
                <wp:extent cx="51790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6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32"/>
        </w:rPr>
        <w:t>　　　　　　　　　　　　　　　　　　　　　　　　　　　</w:t>
      </w:r>
      <w:r>
        <w:rPr>
          <w:sz w:val="32"/>
          <w:u w:val="single"/>
        </w:rPr>
        <w:t>　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6:00Z</dcterms:created>
  <dc:creator/>
  <dc:description/>
  <cp:keywords/>
  <dc:language>en-US</dc:language>
  <cp:lastModifiedBy>鈴鹿市</cp:lastModifiedBy>
  <dcterms:modified xsi:type="dcterms:W3CDTF">2018-07-04T06:07:00Z</dcterms:modified>
  <cp:revision>2</cp:revision>
  <dc:subject/>
  <dc:title/>
</cp:coreProperties>
</file>