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ind w:firstLine="1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表示マーク交付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更新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409"/>
        <w:gridCol w:w="284"/>
        <w:gridCol w:w="1559"/>
        <w:gridCol w:w="283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鈴鹿市消防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uto" w:line="360"/>
              <w:ind w:firstLine="315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149225</wp:posOffset>
                      </wp:positionV>
                      <wp:extent cx="2207895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の場合は，名称及び代表者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29.85pt;mso-wrap-distance-left:9.05pt;mso-wrap-distance-right:9.05pt;mso-wrap-distance-top:0pt;mso-wrap-distance-bottom:0pt;margin-top:11.75pt;mso-position-vertical-relative:text;margin-left:2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の場合は，名称及び代表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lineRule="auto" w:line="360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「防火基準適合表示要綱」に基づき，表示マーク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金・□　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交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更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　　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用　　　途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収容人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管理権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6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6"/>
                <w:kern w:val="0"/>
                <w:sz w:val="24"/>
                <w:szCs w:val="24"/>
              </w:rPr>
              <w:t>単一権原・□複数権</w:t>
            </w:r>
            <w:r>
              <w:rPr>
                <w:rFonts w:ascii="ＭＳ 明朝;MS Mincho" w:hAnsi="ＭＳ 明朝;MS Mincho" w:cs="ＭＳ 明朝;MS Mincho"/>
                <w:spacing w:val="10"/>
                <w:w w:val="96"/>
                <w:kern w:val="0"/>
                <w:sz w:val="24"/>
                <w:szCs w:val="24"/>
              </w:rPr>
              <w:t>原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規模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造　地上　　　階　　　地下　　　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　　　　　　　㎡　　　延べ面積　　　　　　　㎡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類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防火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対象物定期点検報告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防火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災管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対象物定期点検の特例認定通知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消防用設備等点検結果報告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定期調査報告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製造所等定期点検記録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消防本部等が必要と認める書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付　欄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過　欄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この用紙の大きさは，日本産業規格Ａ４とする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※の欄は，記入しないこと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□印のある欄については，該当の□印にレを付け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4:00Z</dcterms:created>
  <dc:creator>鈴鹿市</dc:creator>
  <dc:description/>
  <cp:keywords/>
  <dc:language>en-US</dc:language>
  <cp:lastModifiedBy>鈴鹿市</cp:lastModifiedBy>
  <cp:lastPrinted>2014-03-14T12:06:00Z</cp:lastPrinted>
  <dcterms:modified xsi:type="dcterms:W3CDTF">2021-03-23T06:24:00Z</dcterms:modified>
  <cp:revision>2</cp:revision>
  <dc:subject/>
  <dc:title/>
</cp:coreProperties>
</file>