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号様式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spacing w:before="40" w:after="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0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32"/>
        <w:gridCol w:w="103"/>
        <w:gridCol w:w="325"/>
        <w:gridCol w:w="745"/>
        <w:gridCol w:w="1288"/>
        <w:gridCol w:w="856"/>
        <w:gridCol w:w="745"/>
        <w:gridCol w:w="218"/>
        <w:gridCol w:w="749"/>
        <w:gridCol w:w="749"/>
        <w:gridCol w:w="638"/>
        <w:gridCol w:w="111"/>
        <w:gridCol w:w="1284"/>
        <w:gridCol w:w="749"/>
      </w:tblGrid>
      <w:tr>
        <w:trPr>
          <w:trHeight w:val="116" w:hRule="atLeast"/>
          <w:cantSplit w:val="true"/>
        </w:trPr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0" w:name="Text1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0"/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2" w:hanging="222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確認済証交付番号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128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" w:right="-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確認済証交付年月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月　　日</w:t>
            </w:r>
          </w:p>
        </w:tc>
      </w:tr>
      <w:tr>
        <w:trPr>
          <w:trHeight w:val="128" w:hRule="atLeast"/>
          <w:cantSplit w:val="true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位置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名地番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鈴鹿市</w:t>
            </w: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域地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地域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新設年月日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年</w:t>
            </w: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月</w:t>
            </w: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項</w:t>
            </w:r>
          </w:p>
        </w:tc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準時年月日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年</w:t>
            </w: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月</w:t>
            </w: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32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ａ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準時の数値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申請までの増減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ｃ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本申請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ｄ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b)+(c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＋</w:t>
            </w:r>
            <w:r>
              <w:rPr>
                <w:rFonts w:ascii="ＭＳ 明朝;MS Mincho" w:hAnsi="ＭＳ 明朝;MS Mincho"/>
              </w:rPr>
              <w:t>(b)+(c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ｆ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e)/(a)</w:t>
            </w:r>
          </w:p>
        </w:tc>
      </w:tr>
      <w:tr>
        <w:trPr>
          <w:trHeight w:val="116" w:hRule="atLeast"/>
          <w:cantSplit w:val="true"/>
        </w:trPr>
        <w:tc>
          <w:tcPr>
            <w:tcW w:w="332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による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による減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1" w:name="Text2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bookmarkEnd w:id="1"/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2" w:name="Text3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bookmarkEnd w:id="2"/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3" w:name="Text13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3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床面積・原動機の出力・機械の台数・容器等の容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26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27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ハ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ニ法第</w:t>
            </w:r>
            <w:r>
              <w:rPr>
                <w:rFonts w:ascii="ＭＳ 明朝;MS Mincho" w:hAnsi="ＭＳ 明朝;MS Mincho"/>
              </w:rPr>
              <w:t>48</w:t>
            </w:r>
            <w:r>
              <w:rPr>
                <w:rFonts w:ascii="ＭＳ 明朝;MS Mincho" w:hAnsi="ＭＳ 明朝;MS Mincho"/>
              </w:rPr>
              <w:t>条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作業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不適格原動機の出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k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格機械の台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  <w:b/>
                <w:b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4" w:name="Text5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4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格容器等の容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5" w:name="Text6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bookmarkEnd w:id="5"/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2" w:hanging="2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　危険物の貯蔵又は処理の用途に供する建築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left="-113" w:right="-57" w:hanging="0"/>
              <w:jc w:val="center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right="-57" w:hanging="0"/>
              <w:jc w:val="center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right="-57" w:hanging="0"/>
              <w:jc w:val="center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6" w:name="Text4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6"/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2" w:hanging="2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　その他の用途に供するも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left="-113" w:right="-57" w:hanging="0"/>
              <w:jc w:val="center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7" w:name="Text11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7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right="-57" w:hanging="0"/>
              <w:jc w:val="center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8" w:name="Text10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8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9" w:name="Text9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9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10" w:name="Text8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10"/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11" w:name="Text7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11"/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51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12" w:name="Text12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12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ヘ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59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62</w:t>
            </w:r>
            <w:r>
              <w:rPr>
                <w:rFonts w:ascii="ＭＳ 明朝;MS Mincho" w:hAnsi="ＭＳ 明朝;MS Mincho"/>
              </w:rPr>
              <w:t>条不適格建築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right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</w: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fldChar w:fldCharType="begin"/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13" w:name="Text14"/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  <w:t> </w: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end"/>
            </w:r>
            <w:bookmarkEnd w:id="13"/>
            <w:r>
              <w:rPr>
                <w:rFonts w:ascii="ＭＳ 明朝;MS Mincho" w:hAnsi="ＭＳ 明朝;MS Mincho"/>
                <w:spacing w:val="-2"/>
              </w:rPr>
              <w:t>増築・</w:t>
            </w:r>
            <w:r>
              <w:fldChar w:fldCharType="begin"/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instrText xml:space="preserve"> sanitize</w:instrTex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  <w:t> </w: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pacing w:val="-2"/>
              </w:rPr>
              <w:t>改築・</w:t>
            </w:r>
            <w:r>
              <w:fldChar w:fldCharType="begin"/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  <w:t> </w: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pacing w:val="-2"/>
              </w:rPr>
              <w:t>用途の変更・</w:t>
            </w:r>
            <w:r>
              <w:fldChar w:fldCharType="begin"/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  <w:t> </w: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pacing w:val="-2"/>
              </w:rPr>
              <w:t>大規模の修繕・</w:t>
            </w:r>
            <w:r>
              <w:fldChar w:fldCharType="begin"/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  <w:t> </w:t>
            </w: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w:rPr>
                <w:spacing w:val="-2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pacing w:val="-2"/>
              </w:rPr>
              <w:t>大規模の模様替</w:t>
            </w:r>
          </w:p>
        </w:tc>
      </w:tr>
      <w:tr>
        <w:trPr>
          <w:trHeight w:val="723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ＭＳ 明朝;MS Mincho" w:hAnsi="ＭＳ 明朝;MS Mincho"/>
              </w:rPr>
            </w:pPr>
            <w:r>
              <w:fldChar w:fldCharType="begin"/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sanitize</w:instrText>
            </w:r>
            <w:bookmarkStart w:id="14" w:name="Text15"/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  <w:bookmarkEnd w:id="14"/>
          </w:p>
        </w:tc>
      </w:tr>
    </w:tbl>
    <w:p>
      <w:pPr>
        <w:pStyle w:val="Normal"/>
        <w:ind w:left="32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１　※印欄は記入しないでください。</w:t>
      </w:r>
    </w:p>
    <w:p>
      <w:pPr>
        <w:pStyle w:val="Normal"/>
        <w:ind w:left="128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欄に減少部分（除却部分）があるときは，△印を付けてその数字を明記してください。また，増減の時期を，備考欄に記入してください。</w:t>
      </w:r>
    </w:p>
    <w:p>
      <w:pPr>
        <w:pStyle w:val="Normal"/>
        <w:ind w:left="128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４欄のヘについては外壁，軒裏の構造を備考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6:00Z</dcterms:created>
  <dc:creator>鈴鹿市建築指導課建築審査G</dc:creator>
  <dc:description/>
  <cp:keywords/>
  <dc:language>en-US</dc:language>
  <cp:lastModifiedBy>鈴鹿市</cp:lastModifiedBy>
  <cp:lastPrinted>2023-03-02T11:08:00Z</cp:lastPrinted>
  <dcterms:modified xsi:type="dcterms:W3CDTF">2023-03-02T02:46:00Z</dcterms:modified>
  <cp:revision>2</cp:revision>
  <dc:subject/>
  <dc:title>基準時調書-第2号様式（第2条関係）</dc:title>
</cp:coreProperties>
</file>