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鈴鹿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連絡先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開発事業事前協議回答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，　　　第　　　号で通知のあった開発事業の事前協議について，鈴鹿市開発事業指導要綱第４条第３項の規定により，下記のとおり回答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申請要件　□開発行為　　□駐車場等　　□建築物（中高層・</w:t>
      </w:r>
      <w:r>
        <w:rPr/>
        <w:t>3,000</w:t>
      </w:r>
      <w:r>
        <w:rPr/>
        <w:t>㎡以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□雨水流出抑制施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開発事業区域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</w:t>
      </w:r>
      <w:r>
        <w:rPr>
          <w:u w:val="single"/>
        </w:rPr>
        <w:t>鈴鹿市　　　　　　　　　　　　　　　　　　　　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３　開発事業の目的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　４　協議結果　別添協議事項書のとおり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0:00Z</dcterms:created>
  <dc:creator>平版部制作部</dc:creator>
  <dc:description/>
  <cp:keywords/>
  <dc:language>en-US</dc:language>
  <cp:lastModifiedBy>鈴鹿市</cp:lastModifiedBy>
  <cp:lastPrinted>2007-07-24T14:47:00Z</cp:lastPrinted>
  <dcterms:modified xsi:type="dcterms:W3CDTF">2021-08-23T04:10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