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国土利用計画法第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項の規定に基づく届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事後届出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届出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売買等の契約を締結した買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届出時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を締結した日から２週間以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届出対象面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街化区域　　　　　　　　　　　　２，０００㎡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街化区域を除く都市計画区域　　　５，０００㎡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都市計画区域以外の区域　　　　　１０，０００㎡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提出書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土地売買等届出書（事後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５万分の１以上の位置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５千分の１以上の付近見取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土地の形状が明らかになる公図の写し等の図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土地売買等に係る契約書の写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提出部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、添付書類とも３部（正本１部、副本２部）</w:t>
            </w:r>
          </w:p>
        </w:tc>
      </w:tr>
      <w:tr>
        <w:trPr>
          <w:trHeight w:val="3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その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街化区域で５，０００㎡以上の土地取引をする場合には、売買契約の　</w:t>
            </w:r>
            <w:r>
              <w:rPr>
                <w:b/>
                <w:bCs/>
                <w:sz w:val="24"/>
              </w:rPr>
              <w:t>３週間前まで</w:t>
            </w:r>
            <w:r>
              <w:rPr>
                <w:sz w:val="24"/>
              </w:rPr>
              <w:t>に公拡法の届出が必要となりますので、ご注意ください。詳しくは三重県地域連携部　水資源・地域プロジェクト課か，鈴鹿市都市計画課までお問い合わせ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【事務担当】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三重県　地域連携部　水資源・地域プロジェクト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資源・土地利用班　</w:t>
      </w:r>
    </w:p>
    <w:p>
      <w:pPr>
        <w:pStyle w:val="Normal"/>
        <w:spacing w:lineRule="auto" w:line="60"/>
        <w:ind w:firstLine="696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59-224-2010</w:t>
      </w:r>
    </w:p>
    <w:p>
      <w:pPr>
        <w:pStyle w:val="Normal"/>
        <w:spacing w:lineRule="auto" w:line="60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鈴鹿市　都市整備部　都市計画課　開発指導グループ</w:t>
      </w:r>
    </w:p>
    <w:p>
      <w:pPr>
        <w:pStyle w:val="Normal"/>
        <w:spacing w:lineRule="auto" w:line="60"/>
        <w:ind w:firstLine="5280"/>
        <w:rPr/>
      </w:pPr>
      <w:r>
        <w:rPr>
          <w:sz w:val="24"/>
        </w:rPr>
        <w:t>　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59-382-907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2:00Z</dcterms:created>
  <dc:creator>SP1062</dc:creator>
  <dc:description/>
  <cp:keywords/>
  <dc:language>en-US</dc:language>
  <cp:lastModifiedBy>鈴鹿市</cp:lastModifiedBy>
  <cp:lastPrinted>2019-06-17T14:20:00Z</cp:lastPrinted>
  <dcterms:modified xsi:type="dcterms:W3CDTF">2023-03-08T02:52:00Z</dcterms:modified>
  <cp:revision>2</cp:revision>
  <dc:subject/>
  <dc:title>事前届出制（ｖ２）</dc:title>
</cp:coreProperties>
</file>