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特性による面的区分　②丘陵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茶畑・サツキ畑の個性的な景観の保全を図るとともに、その自然的景観に調和した景観づくりを進めます。</w:t>
            </w:r>
          </w:p>
          <w:p>
            <w:pPr>
              <w:pStyle w:val="Normal"/>
              <w:spacing w:lineRule="atLeast" w:line="0" w:before="72" w:after="72"/>
              <w:ind w:left="345" w:right="105" w:hanging="240"/>
              <w:rPr>
                <w:sz w:val="24"/>
                <w:szCs w:val="24"/>
              </w:rPr>
            </w:pPr>
            <w:r>
              <w:rPr>
                <w:sz w:val="24"/>
                <w:szCs w:val="24"/>
              </w:rPr>
              <w:t>・特産物の茶・植木の振興や耕作放棄地の再生利用の促進により、農地などがもたらす自然的景観の保全を図ります。</w:t>
            </w:r>
          </w:p>
          <w:p>
            <w:pPr>
              <w:pStyle w:val="Normal"/>
              <w:spacing w:lineRule="atLeast" w:line="0" w:before="72" w:after="72"/>
              <w:ind w:left="345" w:right="105" w:hanging="240"/>
              <w:rPr>
                <w:sz w:val="24"/>
                <w:szCs w:val="24"/>
              </w:rPr>
            </w:pPr>
            <w:r>
              <w:rPr>
                <w:sz w:val="24"/>
                <w:szCs w:val="24"/>
              </w:rPr>
              <w:t>・茶畑・サツキ畑などに隣接する建築物などは、周辺の自然的景観や既存集落の景観と調和したデザインへの誘導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p>
            <w:pPr>
              <w:pStyle w:val="Normal"/>
              <w:spacing w:lineRule="atLeast" w:line="0" w:before="72" w:after="72"/>
              <w:ind w:left="105" w:right="105" w:hanging="0"/>
              <w:rPr>
                <w:sz w:val="24"/>
                <w:szCs w:val="24"/>
              </w:rPr>
            </w:pPr>
            <w:r>
              <w:rPr>
                <w:sz w:val="24"/>
                <w:szCs w:val="24"/>
              </w:rPr>
              <w:t>・電柱・鉄塔等の設置が広がりのある畑地の景観をできる限り阻害しないよう誘導します。</w:t>
            </w:r>
          </w:p>
          <w:p>
            <w:pPr>
              <w:pStyle w:val="Normal"/>
              <w:spacing w:lineRule="atLeast" w:line="0" w:before="72" w:after="72"/>
              <w:ind w:left="105" w:right="105" w:hanging="0"/>
              <w:rPr>
                <w:sz w:val="24"/>
                <w:szCs w:val="24"/>
              </w:rPr>
            </w:pPr>
            <w:r>
              <w:rPr>
                <w:sz w:val="24"/>
                <w:szCs w:val="24"/>
              </w:rPr>
              <w:t>・河川・水路などの公共施設の整備においては、周辺の自然的景観との調和を図ります。</w:t>
            </w:r>
          </w:p>
          <w:p>
            <w:pPr>
              <w:pStyle w:val="Normal"/>
              <w:spacing w:lineRule="atLeast" w:line="0" w:before="72" w:after="72"/>
              <w:ind w:left="105" w:right="105" w:hanging="0"/>
              <w:rPr/>
            </w:pPr>
            <w:r>
              <w:rPr>
                <w:sz w:val="24"/>
                <w:szCs w:val="24"/>
              </w:rPr>
              <w:t>・周辺住民等との協働により、幹線道路沿いへの花植えなどの景観形成活動を通じて、一帯の自然的景観の保全と育成を図ります。</w:t>
            </w:r>
          </w:p>
        </w:tc>
      </w:tr>
    </w:tbl>
    <w:p>
      <w:pPr>
        <w:pStyle w:val="Normal"/>
        <w:widowControl/>
        <w:jc w:val="lef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203200</wp:posOffset>
                </wp:positionV>
                <wp:extent cx="510540" cy="201930"/>
                <wp:effectExtent l="6350" t="6350" r="6350" b="6350"/>
                <wp:wrapNone/>
                <wp:docPr id="1" name="正方形/長方形 1"/>
                <a:graphic xmlns:a="http://schemas.openxmlformats.org/drawingml/2006/main">
                  <a:graphicData uri="http://schemas.microsoft.com/office/word/2010/wordprocessingShape">
                    <wps:wsp>
                      <wps:cNvSpPr/>
                      <wps:spPr>
                        <a:xfrm>
                          <a:off x="0" y="0"/>
                          <a:ext cx="510480" cy="2019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d9d9d9" stroked="t" o:allowincell="f" style="position:absolute;margin-left:27.25pt;margin-top:16pt;width:40.15pt;height:15.85pt;mso-wrap-style:none;v-text-anchor:middle">
                <v:fill o:detectmouseclick="t" type="solid" color2="#262626"/>
                <v:stroke color="black" weight="12600" joinstyle="miter" endcap="flat"/>
                <w10:wrap type="none"/>
              </v:rect>
            </w:pict>
          </mc:Fallback>
        </mc:AlternateContent>
      </w:r>
    </w:p>
    <w:p>
      <w:pPr>
        <w:pStyle w:val="Normal"/>
        <w:widowControl/>
        <w:jc w:val="left"/>
        <w:rPr>
          <w:sz w:val="24"/>
          <w:szCs w:val="24"/>
        </w:rPr>
      </w:pPr>
      <w:r>
        <w:rPr>
          <w:sz w:val="24"/>
          <w:szCs w:val="24"/>
        </w:rPr>
        <w:t>注）　　　　：遵守事項（良好な景観形成に大きな影響を及ぼさないよう景観形成上遵守すべき基準）</w:t>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なみや田園の広がりなど、周辺の自然的景観との調和に配慮した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高さとの調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広がりのある自然的景観と調和し、周辺の建築物から著しく突出しない高さと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特に背景の山なみの稜線や里山の樹林地への眺望を遮らない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後背の山なみ・稜線や里山の樹林地への眺望を阻害しないように、周辺の建築物から著しく突出しない高さ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2</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まちなみからできる限り突出しない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壁面後退による違和感や圧迫感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さや規模が周辺から突出する場合には、建築物全体や高層部の壁面後退などにより建築物の見え方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壁面後退など配置を工夫するなど、圧迫感を軽減させ、周辺のまちなみとの調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4</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建築物の分節化による規模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同じ高さや規模の建築物であっても、分節化することでボリューム感を緩和させることができ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周辺の景観と調和を図るため、建築物の分節化による規模の緩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5</w:t>
            </w:r>
          </w:p>
        </w:tc>
      </w:tr>
      <w:tr>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な視点場からの眺望を遮らない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背景となる自然的景観資源への眺望の確保</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なみや広がりのある茶畑などの地域景観資源への眺望をできるだけ遮らないよう、分棟化や高さに変化をつけるなど、背景の見え方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後背の山なみ・稜線や里山の樹林地への眺望を阻害しないように、建築物の分棟化や高さに変化をつけ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7</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全体としてまとまりのある形態、外観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に調和するような屋根形状</w:t>
            </w:r>
          </w:p>
          <w:p>
            <w:pPr>
              <w:pStyle w:val="Normal"/>
              <w:ind w:left="240" w:hanging="240"/>
              <w:rPr>
                <w:sz w:val="24"/>
                <w:szCs w:val="24"/>
              </w:rPr>
            </w:pPr>
            <w:r>
              <w:rPr>
                <w:rFonts w:cs="ＭＳ 明朝;MS Mincho" w:ascii="ＭＳ 明朝;MS Mincho" w:hAnsi="ＭＳ 明朝;MS Mincho"/>
                <w:sz w:val="24"/>
                <w:szCs w:val="24"/>
              </w:rPr>
              <w:t>○</w:t>
            </w:r>
            <w:r>
              <w:rPr>
                <w:sz w:val="24"/>
                <w:szCs w:val="24"/>
              </w:rPr>
              <w:t>背景となる山なみなどと調和するように、屋根形状の工夫をす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勾配屋根を採用するなど、周囲の緑や茶畑・サツキ畑に融和した屋根形状とする。</w:t>
            </w:r>
          </w:p>
          <w:p>
            <w:pPr>
              <w:pStyle w:val="Normal"/>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0</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形との一体性に配慮した形態、外観</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形態を地形変化に合わせ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現在の地形を活かした形態・外観とするなど、地形と調和した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1</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2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や屋上に設ける設備、屋外階段、ベランダなどは、できる限り煩雑にならないよう、デザインや設置場所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階段の意匠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屋外階段が道路などの公共の場所から見える場合には、建築物本体と同系色にする、本体と同系統のルーバーで覆うなどして、全体的に統一感のあるデザイン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その他の公共の場所から望見できる位置に配置する場合には、屋外階段は、建築物と一体化したり、ルーバーで覆うなど、全体的に統一感のあるデザイン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設備を目立たせ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塔、空調室外機、電気メーターなどは、計画段階で景観に配慮した配置とし、必要に応じて囲いを設けるなど工夫を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管、電気配線、ダクトなどが、やむを得ず露出する場合は、壁面と同系色とする、植裁やルーバーで覆うなど、できる限り目立たないよう工夫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設備は、建築物と一体化したり、囲いを設けたり、植栽やルーバーで覆いできる限り目立たない工夫をしたり、道路その他の公共の場所から望見できない位置に配置するなど、整然としたまちなみ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主要な視点場からの眺望を遮らないよう、屋上の設備などの見え方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屋根や屋上の建築設備、広告物は、建築物と一体的なデザインとするなど、統一感を持ったスカイライ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rHeight w:val="38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8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建築物等の外観に用いる色彩は、以下に示す範囲内とすること。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マンセル値）</w:t>
            </w:r>
          </w:p>
          <w:tbl>
            <w:tblPr>
              <w:tblW w:w="8150" w:type="dxa"/>
              <w:jc w:val="left"/>
              <w:tblInd w:w="142" w:type="dxa"/>
              <w:tblLayout w:type="fixed"/>
              <w:tblCellMar>
                <w:top w:w="0" w:type="dxa"/>
                <w:left w:w="99" w:type="dxa"/>
                <w:bottom w:w="0" w:type="dxa"/>
                <w:right w:w="99" w:type="dxa"/>
              </w:tblCellMar>
            </w:tblPr>
            <w:tblGrid>
              <w:gridCol w:w="6024"/>
              <w:gridCol w:w="2126"/>
            </w:tblGrid>
            <w:tr>
              <w:trPr>
                <w:trHeight w:val="36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38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ＧＹ、Ｇ、ＢＧ、Ｂ、ＰＢ、Ｐ、ＲＰ）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以下に示す範囲内とする。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w:t>
            </w:r>
          </w:p>
          <w:tbl>
            <w:tblPr>
              <w:tblW w:w="4219" w:type="dxa"/>
              <w:jc w:val="left"/>
              <w:tblInd w:w="142" w:type="dxa"/>
              <w:tblLayout w:type="fixed"/>
              <w:tblCellMar>
                <w:top w:w="0" w:type="dxa"/>
                <w:left w:w="99" w:type="dxa"/>
                <w:bottom w:w="0" w:type="dxa"/>
                <w:right w:w="99" w:type="dxa"/>
              </w:tblCellMar>
            </w:tblPr>
            <w:tblGrid>
              <w:gridCol w:w="2235"/>
              <w:gridCol w:w="1984"/>
            </w:tblGrid>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t>　</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2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の建築物などと類似した色彩を使用するなど、周辺との調和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山なみや田園などの自然的景観を損なわない色彩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p>
            <w:pPr>
              <w:pStyle w:val="Normal"/>
              <w:jc w:val="center"/>
              <w:rPr/>
            </w:pPr>
            <w:r>
              <w:rPr>
                <w:sz w:val="24"/>
                <w:szCs w:val="24"/>
              </w:rPr>
              <w:t>P.</w:t>
            </w:r>
            <w:r>
              <w:rPr>
                <w:sz w:val="24"/>
                <w:szCs w:val="24"/>
              </w:rPr>
              <w:t xml:space="preserve"> 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ind w:left="290" w:hanging="290"/>
              <w:rPr>
                <w:sz w:val="24"/>
                <w:szCs w:val="24"/>
              </w:rPr>
            </w:pPr>
            <w:r>
              <w:rPr>
                <w:sz w:val="24"/>
                <w:szCs w:val="24"/>
              </w:rPr>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r>
        <w:trPr>
          <w:trHeight w:val="23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地・農地・河川</w:t>
            </w:r>
          </w:p>
          <w:p>
            <w:pPr>
              <w:pStyle w:val="Normal"/>
              <w:ind w:left="274" w:hanging="274"/>
              <w:rPr>
                <w:sz w:val="24"/>
                <w:szCs w:val="24"/>
              </w:rPr>
            </w:pPr>
            <w:r>
              <w:rPr>
                <w:rFonts w:cs="ＭＳ 明朝;MS Mincho" w:ascii="ＭＳ 明朝;MS Mincho" w:hAnsi="ＭＳ 明朝;MS Mincho"/>
                <w:sz w:val="24"/>
                <w:szCs w:val="24"/>
              </w:rPr>
              <w:t>○</w:t>
            </w:r>
            <w:r>
              <w:rPr>
                <w:sz w:val="24"/>
                <w:szCs w:val="24"/>
              </w:rPr>
              <w:t>（略）大規模な建築物等に用いた場合、周囲に威圧感や圧迫感を与えるおそれもあります。そのため、大規模な建築物等では、明度５を下回るような色彩の使用は控えることが望まれ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は、明度５を下回るような色彩の使用を控え、周囲に威圧感や圧迫感を与えないよう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r>
        <w:trPr>
          <w:trHeight w:val="26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rPr>
                <w:sz w:val="24"/>
                <w:szCs w:val="24"/>
              </w:rPr>
            </w:pPr>
            <w:r>
              <w:rPr>
                <w:rFonts w:cs="ＭＳ 明朝;MS Mincho" w:ascii="ＭＳ 明朝;MS Mincho" w:hAnsi="ＭＳ 明朝;MS Mincho"/>
                <w:sz w:val="24"/>
                <w:szCs w:val="24"/>
              </w:rPr>
              <w:t>□</w:t>
            </w:r>
            <w:r>
              <w:rPr>
                <w:sz w:val="24"/>
                <w:szCs w:val="24"/>
              </w:rPr>
              <w:t>中高層建築物</w:t>
            </w:r>
          </w:p>
          <w:p>
            <w:pPr>
              <w:pStyle w:val="Normal"/>
              <w:ind w:left="240" w:hanging="24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う場合は、中高層部を避けた低層部での使用や、使用面積を少なくし、アクセントとして使用するなど、色づかいに配慮をする必要があり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用する場合は、低層部での使用や、使用面積を少なくしアクセントとして使用するなど、色づかい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rHeight w:val="23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工場の敷地外周部には多くの植栽が設けられており、周辺にうるおいのある景観を与えています。工場などの色彩は、これら自然の緑との調和にも配慮し、極端に明度の高い色彩の使用は避けた方がよいで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大規模な工場等は、単調な配色や極端に明度の高い色彩の使用を避けるなど、周辺との調和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rHeight w:val="15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w:t>
            </w:r>
          </w:p>
          <w:p>
            <w:pPr>
              <w:pStyle w:val="Normal"/>
              <w:ind w:left="274" w:hanging="274"/>
              <w:rPr>
                <w:sz w:val="24"/>
                <w:szCs w:val="24"/>
              </w:rPr>
            </w:pPr>
            <w:r>
              <w:rPr>
                <w:rFonts w:cs="ＭＳ 明朝;MS Mincho" w:ascii="ＭＳ 明朝;MS Mincho" w:hAnsi="ＭＳ 明朝;MS Mincho"/>
                <w:sz w:val="24"/>
                <w:szCs w:val="24"/>
              </w:rPr>
              <w:t>○</w:t>
            </w:r>
            <w:r>
              <w:rPr>
                <w:sz w:val="24"/>
                <w:szCs w:val="24"/>
              </w:rPr>
              <w:t>長大な壁面では、単調な雰囲気や威圧感を与えないよう、色彩による分節やアクセントカラーの効果的な使用などに心がけま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長大な壁面を持つ建築物は、色彩の分節やアクセントカラーの効果的な使用を図るなど、威圧感の少ない親しみやすい色彩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P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41"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の調和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自然的景観が広がる場所では、できる限り石材、木材などの自然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低層部には、自然素材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2</w:t>
            </w:r>
          </w:p>
        </w:tc>
      </w:tr>
      <w:tr>
        <w:trPr>
          <w:trHeight w:val="15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耐久性に優れ、時間とともに景観に溶け込む素材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タイル、石材、硬質の木材など、耐久性が高く時間とともに趣が出る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建築物の素材は、耐久性が高く時間とともに趣が出る素材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rHeight w:val="85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劣化や汚れの防止のため、できる限りメンテナンスが容易な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建築物の素材は、劣化や汚れの防止のためできる限りメンテナンスが容易なもの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はできる限り多くの緑化を行うとともに、緑化に際しては地域の景観や気候、風土に適した樹種の選定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新築については、敷地面積の</w:t>
            </w:r>
            <w:r>
              <w:rPr>
                <w:sz w:val="24"/>
                <w:szCs w:val="24"/>
              </w:rPr>
              <w:t>5</w:t>
            </w:r>
            <w:r>
              <w:rPr>
                <w:sz w:val="24"/>
                <w:szCs w:val="24"/>
              </w:rPr>
              <w:t>％以上の植栽、花壇等を配置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3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の位置について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緑化は、道路など公共の場所に面するなど、周囲からよく見える部分を中心に行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など公共の場所に面するなど、周囲からよく見える部分を中心に、緑化を進めるなど、潤いのある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域の気候、風土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植物の良好な生育には、その土地の気候や風土に適していることが重要であり、地域に多く見られる樹種を選定するなど、地域特性に配慮して緑化を行う。</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敷地内には、生育環境に合った樹木の植栽等を高木、中木、低木をバランスよく配置するなど、潤いのある景観を形成する。</w:t>
            </w:r>
          </w:p>
          <w:p>
            <w:pPr>
              <w:pStyle w:val="Normal"/>
              <w:rPr>
                <w:sz w:val="24"/>
                <w:szCs w:val="24"/>
              </w:rPr>
            </w:pPr>
            <w:r>
              <w:rPr>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高木、中木、低木、草木等の配置のバランス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木や中低木などを組み合わせ、単調な植裁とならないよう配慮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囲への圧迫感を軽減する緑化</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などが道路に面し、周囲に圧迫感を与えるおそれのある場合には、前面に植栽スペースを設けた緑化や、壁面緑化などを行うことにより、周囲の景観への影響を軽減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前面に植栽スペースを設けた緑化や壁面緑化などを行うなど、周辺への圧迫感を抑え、景観への影響を軽減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な商業施設や工業施設用地では、敷地外周部の緑化にあたり、周辺への景観的影響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商業施設における緑化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商業施設での緑化においては、周辺の景観への影響を緩和するだけでなく、買い物客や周辺住民などの憩いの場としても親しまれるよう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商業施設では、敷地外周部にシンボルとなる高木を配置するなど、周辺の景観への影響の緩和や買い物客や周辺住民などの憩いの場として親しま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7</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における緑化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工場の緩衝緑地帯は、常緑樹を主体とした場合、周囲に暗いイメージを与えるおそれがあるため、配置や組み合わせを工夫することで、できる限り明るいイメージとなる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工業施設では、敷地外周部（緩衝緑地帯）に、高木、中木、低木をバランスよく配置するとともに、法面がある場合は、低木や芝による緑化を図るなど、開放的で明るさが感じら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8</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P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に樹姿または樹勢の優れた樹木がある場合は、できる限り保存し、修景に活かす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樹木をそのまま保存できるように建築物などの配置に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樹姿または樹勢の優れた樹木がある場合は、樹木を保存できるよう、建築物等の規模や配置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をそのまま保存できない場合は、敷地内で移植し、修景に活かす配慮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敷地内にある樹姿又は樹勢の優れた樹木を適切に保全することにより、良好な景観を維持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9</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保存にあたっては、道路など公共の場所から見えるよう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が地域の景観資源となるよう、道路、公園等の公共の場所から見えるよう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保存した樹姿又は樹勢の優れた樹木が道路などの公共の場所から見えるよう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0</w:t>
            </w:r>
          </w:p>
        </w:tc>
      </w:tr>
      <w:tr>
        <w:trPr>
          <w:trHeight w:val="132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カ　その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屋外駐車場は、沿道景観を阻害しないよう、できる限り出入口を限定するとともに、安全上支障のない範囲で、道路から直接見通せないよう、生垣などの設置に努め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沿道にうるおいを演出する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人通りの多い通り沿いはできる限り駐車場の出入口を設置することを避け、緑化することで、沿道にうるおいを持たせ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151" w:hanging="161"/>
              <w:rPr>
                <w:sz w:val="24"/>
                <w:szCs w:val="24"/>
              </w:rPr>
            </w:pPr>
            <w:r>
              <w:rPr>
                <w:rFonts w:cs="ＭＳ 明朝;MS Mincho" w:ascii="ＭＳ 明朝;MS Mincho" w:hAnsi="ＭＳ 明朝;MS Mincho"/>
                <w:sz w:val="24"/>
                <w:szCs w:val="24"/>
              </w:rPr>
              <w:t>□</w:t>
            </w:r>
            <w:r>
              <w:rPr>
                <w:sz w:val="24"/>
                <w:szCs w:val="24"/>
              </w:rPr>
              <w:t>駐車場の出入口は、沿道景観を阻害しないよう、できる限り限定するとともに、人通りの多い通り沿いの出入口はできる限り設置しない。</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立体駐車場を道路その他の公共の場所から望見できる位置に配置する場合は、接道部（車の出入口を除く）や敷地境界沿いを、防犯上支障のない範囲で、ルーバー等の設置、樹木や生垣等の植栽などにより修景を行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の屋外照明は、過剰な光が周辺に散乱しないようにし、周辺の状況に応じて照明方法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過剰な光が周囲に散乱しないような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過剰な光が周囲に散乱しないよう、照明の配置や向き、光量、光の色などに配慮する。</w:t>
            </w:r>
          </w:p>
          <w:p>
            <w:pPr>
              <w:pStyle w:val="Normal"/>
              <w:ind w:left="290" w:hanging="290"/>
              <w:rPr>
                <w:sz w:val="24"/>
                <w:szCs w:val="24"/>
              </w:rPr>
            </w:pPr>
            <w:r>
              <w:rPr>
                <w:rFonts w:cs="ＭＳ 明朝;MS Mincho" w:ascii="ＭＳ 明朝;MS Mincho" w:hAnsi="ＭＳ 明朝;MS Mincho"/>
                <w:sz w:val="24"/>
                <w:szCs w:val="24"/>
              </w:rPr>
              <w:t>○</w:t>
            </w:r>
            <w:r>
              <w:rPr>
                <w:sz w:val="24"/>
                <w:szCs w:val="24"/>
              </w:rPr>
              <w:t>夜間照明は、過剰な光の散乱を防ぐことができる間接照明を使用するなど、周辺環境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夜間の屋外照明は、過剰な光が周囲に散乱するのを防ぐために、照明の配置や向き、光量、光の色などに配慮するとともに、間接照明を使用するなど、周辺環境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3</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景観特性に調和した照明の配慮</w:t>
            </w:r>
          </w:p>
          <w:p>
            <w:pPr>
              <w:pStyle w:val="Normal"/>
              <w:ind w:left="130" w:hanging="130"/>
              <w:rPr>
                <w:sz w:val="24"/>
                <w:szCs w:val="24"/>
              </w:rPr>
            </w:pPr>
            <w:r>
              <w:rPr>
                <w:rFonts w:cs="ＭＳ 明朝;MS Mincho" w:ascii="ＭＳ 明朝;MS Mincho" w:hAnsi="ＭＳ 明朝;MS Mincho"/>
                <w:sz w:val="24"/>
                <w:szCs w:val="24"/>
              </w:rPr>
              <w:t>○</w:t>
            </w:r>
            <w:r>
              <w:rPr>
                <w:sz w:val="24"/>
                <w:szCs w:val="24"/>
              </w:rPr>
              <w:t>地域の景観特性に応じた照明方法により、趣の演出やにぎわいの創出など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景観特性に応じた照明方法により、趣の演出や賑わいの創出などを工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の建築物などが周辺景観と調和していない場合には、増築などを行う際に、できる限り既存の建築物なども合わせて周辺景観と調和させ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既存建築物の外観変更</w:t>
            </w:r>
          </w:p>
          <w:p>
            <w:pPr>
              <w:pStyle w:val="Normal"/>
              <w:ind w:left="130" w:hanging="130"/>
              <w:rPr>
                <w:sz w:val="24"/>
                <w:szCs w:val="24"/>
              </w:rPr>
            </w:pPr>
            <w:r>
              <w:rPr>
                <w:rFonts w:cs="ＭＳ 明朝;MS Mincho" w:ascii="ＭＳ 明朝;MS Mincho" w:hAnsi="ＭＳ 明朝;MS Mincho"/>
                <w:sz w:val="24"/>
                <w:szCs w:val="24"/>
              </w:rPr>
              <w:t>○</w:t>
            </w:r>
            <w:r>
              <w:rPr>
                <w:sz w:val="24"/>
                <w:szCs w:val="24"/>
              </w:rPr>
              <w:t>周辺と調和した増築部分に併せ、既存建築物の形態・外観、色彩、素材などを修景する。</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増築などを行う際に、既存建築物の形態・外観、色彩、素材などの修景を行う。やむを得ない場合は、周辺と調和していない既存建築物の前面を緑化するなど、直接露出しないように修景する。ただし、既存建築物が道路その他の公共の場所から容易に望見されることのないものである場合は、この限りでない。</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などによる既存建築物の遮へい</w:t>
            </w:r>
          </w:p>
          <w:p>
            <w:pPr>
              <w:pStyle w:val="Normal"/>
              <w:ind w:left="130" w:hanging="130"/>
              <w:rPr>
                <w:sz w:val="24"/>
                <w:szCs w:val="24"/>
              </w:rPr>
            </w:pPr>
            <w:r>
              <w:rPr>
                <w:rFonts w:cs="ＭＳ 明朝;MS Mincho" w:ascii="ＭＳ 明朝;MS Mincho" w:hAnsi="ＭＳ 明朝;MS Mincho"/>
                <w:sz w:val="24"/>
                <w:szCs w:val="24"/>
              </w:rPr>
              <w:t>○</w:t>
            </w:r>
            <w:r>
              <w:rPr>
                <w:sz w:val="24"/>
                <w:szCs w:val="24"/>
              </w:rPr>
              <w:t>増築に伴う外構工事に併せ、周辺と調和していない既存建築物の前面を緑化などにより遮へい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34"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できる限り目立たないよう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への配慮</w:t>
            </w:r>
          </w:p>
          <w:p>
            <w:pPr>
              <w:pStyle w:val="Normal"/>
              <w:ind w:left="250" w:hanging="250"/>
              <w:rPr>
                <w:sz w:val="24"/>
                <w:szCs w:val="24"/>
              </w:rPr>
            </w:pPr>
            <w:r>
              <w:rPr>
                <w:rFonts w:cs="ＭＳ 明朝;MS Mincho" w:ascii="ＭＳ 明朝;MS Mincho" w:hAnsi="ＭＳ 明朝;MS Mincho"/>
                <w:sz w:val="24"/>
                <w:szCs w:val="24"/>
              </w:rPr>
              <w:t>○</w:t>
            </w:r>
            <w:r>
              <w:rPr>
                <w:sz w:val="24"/>
                <w:szCs w:val="24"/>
              </w:rPr>
              <w:t>太陽光パネルの高さや設置角度はできる限り低く抑え、圧迫感の軽減に努める。</w:t>
            </w:r>
          </w:p>
          <w:p>
            <w:pPr>
              <w:pStyle w:val="Normal"/>
              <w:ind w:left="240" w:hanging="240"/>
              <w:rPr>
                <w:sz w:val="24"/>
                <w:szCs w:val="24"/>
              </w:rPr>
            </w:pPr>
            <w:r>
              <w:rPr>
                <w:sz w:val="24"/>
                <w:szCs w:val="24"/>
              </w:rPr>
              <w:t>〇太陽光パネルは目立ちにくい色彩とし、反射光など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パネル最上部が建築物の最上部を越えないようにし、必要に応じてルーバー等で目立たないよう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太陽光パネルは黒色又は濃紺色とし、光沢や反射が少なく、模様等が目立たないものを採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 46</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7:00Z</dcterms:created>
  <dc:creator>鈴鹿市</dc:creator>
  <dc:description/>
  <cp:keywords/>
  <dc:language>en-US</dc:language>
  <cp:lastModifiedBy>鈴鹿市</cp:lastModifiedBy>
  <cp:lastPrinted>2016-10-12T13:30:00Z</cp:lastPrinted>
  <dcterms:modified xsi:type="dcterms:W3CDTF">2024-10-11T05:12:00Z</dcterms:modified>
  <cp:revision>22</cp:revision>
  <dc:subject/>
  <dc:title/>
</cp:coreProperties>
</file>