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特性による面的区分　⑤住宅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緑化推進などによるゆとりとうるおいのある市街地景観の形成とともに、地域の良好な景観を阻害しないよう周辺景観との調和に配慮した景観づくりを進めます。また、適切な空き家の管理を行うことにより、良好な景観の保全に努めます。</w:t>
            </w:r>
          </w:p>
          <w:p>
            <w:pPr>
              <w:pStyle w:val="Normal"/>
              <w:spacing w:lineRule="atLeast" w:line="0" w:before="72" w:after="72"/>
              <w:ind w:left="105" w:right="105" w:hanging="0"/>
              <w:rPr>
                <w:sz w:val="24"/>
                <w:szCs w:val="24"/>
              </w:rPr>
            </w:pPr>
            <w:r>
              <w:rPr>
                <w:sz w:val="24"/>
                <w:szCs w:val="24"/>
              </w:rPr>
              <w:t>・市街地の景観にうるおいを与える公園や緑地の整備や適切な維持管理、道路の修景などにより、地域の良好な景観の形成を推進します。</w:t>
            </w:r>
          </w:p>
          <w:p>
            <w:pPr>
              <w:pStyle w:val="Normal"/>
              <w:spacing w:lineRule="atLeast" w:line="0" w:before="72" w:after="72"/>
              <w:ind w:left="105" w:right="105" w:hanging="0"/>
              <w:rPr>
                <w:sz w:val="24"/>
                <w:szCs w:val="24"/>
              </w:rPr>
            </w:pPr>
            <w:r>
              <w:rPr>
                <w:sz w:val="24"/>
                <w:szCs w:val="24"/>
              </w:rPr>
              <w:t>・駅周辺や近隣商業地など、地域の中心的エリアにおいては、事業者と周辺住民等の協働のもと、緑化の促進や街路灯のデザインへの配慮などにより良好な景観の形成を誘導します。</w:t>
            </w:r>
          </w:p>
          <w:p>
            <w:pPr>
              <w:pStyle w:val="Normal"/>
              <w:spacing w:lineRule="atLeast" w:line="0" w:before="72" w:after="72"/>
              <w:ind w:left="105" w:right="105" w:hanging="0"/>
              <w:rPr>
                <w:sz w:val="24"/>
                <w:szCs w:val="24"/>
              </w:rPr>
            </w:pPr>
            <w:r>
              <w:rPr>
                <w:sz w:val="24"/>
                <w:szCs w:val="24"/>
              </w:rPr>
              <w:t>・建築物などは、周辺景観と調和したデザインへ誘導するとともに、緑化の促進などによる良好な景観の形成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tc>
      </w:tr>
    </w:tbl>
    <w:p>
      <w:pPr>
        <w:pStyle w:val="Normal"/>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26670</wp:posOffset>
                </wp:positionV>
                <wp:extent cx="510540" cy="201930"/>
                <wp:effectExtent l="6350" t="6350" r="6350" b="6350"/>
                <wp:wrapNone/>
                <wp:docPr id="1" name="正方形/長方形 5"/>
                <a:graphic xmlns:a="http://schemas.openxmlformats.org/drawingml/2006/main">
                  <a:graphicData uri="http://schemas.microsoft.com/office/word/2010/wordprocessingShape">
                    <wps:wsp>
                      <wps:cNvSpPr/>
                      <wps:spPr>
                        <a:xfrm>
                          <a:off x="0" y="0"/>
                          <a:ext cx="510480" cy="201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 fillcolor="#d9d9d9" stroked="t" o:allowincell="f" style="position:absolute;margin-left:25.25pt;margin-top:2.1pt;width:40.15pt;height:15.85pt;mso-wrap-style:none;v-text-anchor:middle">
                <v:fill o:detectmouseclick="t" type="solid" color2="#262626"/>
                <v:stroke color="black" weight="12600" joinstyle="miter" endcap="flat"/>
                <w10:wrap type="none"/>
              </v:rect>
            </w:pict>
          </mc:Fallback>
        </mc:AlternateContent>
      </w:r>
      <w:r>
        <w:rPr>
          <w:sz w:val="24"/>
          <w:szCs w:val="24"/>
        </w:rPr>
        <w:t>注）　　　　：遵守事項（良好な景観形成に大きな影響を及ぼさないよう景観形成上遵守すべき基準）</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643"/>
        <w:gridCol w:w="5408"/>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や里山の樹林地へ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1431"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壁面後退など配置を工夫するなど、圧迫感を軽減させ、周辺のまちなみとの調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969"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建築物の分節化による規模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じ高さや規模の建築物であっても、分節化することでボリューム感を緩和させることができ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周辺の景観と調和を図るため、建築物の分節化による規模の緩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5</w:t>
            </w:r>
          </w:p>
        </w:tc>
      </w:tr>
      <w:tr>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や里山の樹林地への眺望を阻害しないように、建築物の分棟化や高さに変化をつけ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歴史的まちなみや街路景観の整った地域など地域景観の特徴に配慮した形態、外観とすること。</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市街地の地域特性に配慮した空間演出</w:t>
            </w:r>
          </w:p>
          <w:p>
            <w:pPr>
              <w:pStyle w:val="Normal"/>
              <w:ind w:left="240" w:hanging="240"/>
              <w:rPr>
                <w:sz w:val="24"/>
                <w:szCs w:val="24"/>
              </w:rPr>
            </w:pPr>
            <w:r>
              <w:rPr>
                <w:rFonts w:cs="ＭＳ 明朝;MS Mincho" w:ascii="ＭＳ 明朝;MS Mincho" w:hAnsi="ＭＳ 明朝;MS Mincho"/>
                <w:sz w:val="24"/>
                <w:szCs w:val="24"/>
              </w:rPr>
              <w:t>○</w:t>
            </w:r>
            <w:r>
              <w:rPr>
                <w:sz w:val="24"/>
                <w:szCs w:val="24"/>
              </w:rPr>
              <w:t>市街地では、うるおいのある歩行空間や歩行者の休憩できる場所の確保など、ゆとりとにぎわいのある空間演出に配慮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勾配屋根を採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r>
        <w:trPr>
          <w:trHeight w:val="126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配置を工夫し、オープンスペースを確保することで、うるおいのある歩行空間や歩行者の休憩できる場所の確保など、ゆとりと賑わいのある空間演出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階段の意匠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階段が道路などの公共の場所から見える場合には、建築物本体と同系色にする、本体と同系統のルーバーで覆うなどして、全体的に統一感のあるデザインと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その他の公共の場所から望見できる位置に配置する場合には、屋外階段は、建築物と一体化したり、ルーバーで覆うなど、全体的に統一感のあるデザイン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4</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643"/>
        <w:gridCol w:w="5408"/>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4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38"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1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主要な視点場からの眺望を遮らないよう、屋上の設備などの見え方に配慮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根や屋上の建築設備、広告物は、建築物と一体的なデザイン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38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マンセル値）</w:t>
            </w:r>
          </w:p>
          <w:tbl>
            <w:tblPr>
              <w:tblW w:w="8150" w:type="dxa"/>
              <w:jc w:val="left"/>
              <w:tblInd w:w="142"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以下に示す範囲内とする。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w:t>
            </w:r>
          </w:p>
          <w:tbl>
            <w:tblPr>
              <w:tblW w:w="4219" w:type="dxa"/>
              <w:jc w:val="left"/>
              <w:tblInd w:w="142"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26</w:t>
            </w:r>
          </w:p>
        </w:tc>
      </w:tr>
      <w:tr>
        <w:trPr>
          <w:trHeight w:val="151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の建築物などと類似した色彩を使用す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bl>
    <w:p>
      <w:pPr>
        <w:pStyle w:val="Normal"/>
        <w:tabs>
          <w:tab w:val="clear" w:pos="840"/>
          <w:tab w:val="left" w:pos="2708" w:leader="none"/>
        </w:tabs>
        <w:rPr/>
      </w:pPr>
      <w:r>
        <w:rPr/>
      </w:r>
    </w:p>
    <w:p>
      <w:pPr>
        <w:pStyle w:val="Normal"/>
        <w:tabs>
          <w:tab w:val="clear" w:pos="840"/>
          <w:tab w:val="left" w:pos="2708" w:leader="none"/>
        </w:tabs>
        <w:rPr/>
      </w:pPr>
      <w:r>
        <w:rPr/>
        <w:tab/>
      </w:r>
    </w:p>
    <w:p>
      <w:pPr>
        <w:sectPr>
          <w:type w:val="continuous"/>
          <w:pgSz w:orient="landscape" w:w="23811" w:h="16838"/>
          <w:pgMar w:left="1418" w:right="720" w:gutter="0" w:header="0" w:top="720" w:footer="0" w:bottom="720"/>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２．５Ｙ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６Ｙ～１０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ＰＢ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２．５Ｙ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６Ｙ～１０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ＰＢ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rHeight w:val="25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rPr>
                <w:sz w:val="24"/>
                <w:szCs w:val="24"/>
              </w:rPr>
            </w:pPr>
            <w:r>
              <w:rPr>
                <w:rFonts w:cs="ＭＳ 明朝;MS Mincho" w:ascii="ＭＳ 明朝;MS Mincho" w:hAnsi="ＭＳ 明朝;MS Mincho"/>
                <w:sz w:val="24"/>
                <w:szCs w:val="24"/>
              </w:rPr>
              <w:t>□</w:t>
            </w:r>
            <w:r>
              <w:rPr>
                <w:sz w:val="24"/>
                <w:szCs w:val="24"/>
              </w:rPr>
              <w:t>中高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う場合は、中高層部を避けた低層部での使用や、使用面積を少なくし、アクセントとして使用するなど、色づかいに配慮をする必要があり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用する場合は、低層部での使用や、使用面積を少なくしアクセントとして使用するなど、色づかい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場の敷地外周部には多くの植栽が設けられており、周辺にうるおいのある景観を与えています。工場などの色彩は、これら自然の緑との調和にも配慮し、極端に明度の高い色彩の使用は避けた方がよいで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工場等は、単調な配色や極端に明度の高い色彩の使用を避け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では、単調な雰囲気や威圧感を与えないよう、色彩による分節やアクセントカラーの効果的な使用などに心がけま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は、色彩の分節やアクセントカラーの効果的な使用を図るなど、威圧感の少ない親しみやすい色彩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1514"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タイル、石材、硬質の木材など、耐久性が高く時間とともに趣が出る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耐久性が高く時間とともに趣が出る素材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rHeight w:val="1031"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bl>
    <w:p>
      <w:pPr>
        <w:sectPr>
          <w:type w:val="continuous"/>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新築については、敷地面積の</w:t>
            </w:r>
            <w:r>
              <w:rPr>
                <w:sz w:val="24"/>
                <w:szCs w:val="24"/>
              </w:rPr>
              <w:t>5</w:t>
            </w:r>
            <w:r>
              <w:rPr>
                <w:sz w:val="24"/>
                <w:szCs w:val="24"/>
              </w:rPr>
              <w:t>％以上の植栽、花壇等を配置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囲への圧迫感を軽減する緑化</w:t>
            </w:r>
          </w:p>
          <w:p>
            <w:pPr>
              <w:pStyle w:val="Normal"/>
              <w:ind w:left="290" w:hanging="290"/>
              <w:rPr>
                <w:sz w:val="24"/>
                <w:szCs w:val="24"/>
              </w:rPr>
            </w:pPr>
            <w:r>
              <w:rPr>
                <w:rFonts w:cs="ＭＳ 明朝;MS Mincho" w:ascii="ＭＳ 明朝;MS Mincho" w:hAnsi="ＭＳ 明朝;MS Mincho"/>
                <w:sz w:val="24"/>
                <w:szCs w:val="24"/>
              </w:rPr>
              <w:t>○</w:t>
            </w:r>
            <w:r>
              <w:rPr>
                <w:sz w:val="24"/>
                <w:szCs w:val="24"/>
              </w:rPr>
              <w:t>大規模な建築物などが道路に面し、周囲に圧迫感を与えるおそれのある場合には、前面に植栽スペースを設けた緑化や、壁面緑化などを行うことにより、周囲の景観への影響を軽減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大規模な施設では、前面に植栽スペースを設けた緑化や壁面緑化などを行うなど、周辺への圧迫感を抑え、景観への影響を軽減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な商業施設や工業施設用地では、敷地外周部の緑化にあたり、周辺への景観的影響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商業施設における緑化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大規模商業施設での緑化においては、周辺の景観への影響を緩和するだけでなく、買い物客や周辺住民などの憩いの場としても親しまれるよう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大規模商業施設では、敷地外周部にシンボルとなる高木を配置するなど、周辺の景観への影響の緩和や買い物客や周辺住民などの憩いの場として親しま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7</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における緑化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工場の緩衝緑地帯は、常緑樹を主体とした場合、周囲に暗いイメージを与えるおそれがあるため、配置や組み合わせを工夫することで、できる限り明るいイメージとなる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大規模工業施設では、敷地外周部（緩衝緑地帯）に、高木、中木、低木をバランスよく配置するとともに、法面がある場合は、低木や芝による緑化を図るなど、開放的で明るさが感じら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8</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敷地内にある樹姿又は樹勢の優れた樹木を適切に保全することにより、良好な景観を維持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9</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保存にあたっては、道路など公共の場所から見えるよう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が地域の景観資源となるよう、道路、公園等の公共の場所から見えるよう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保存した樹姿又は樹勢の優れた樹木が道路などの公共の場所から見えるよう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0</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沿道にうるおいを演出する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人通りの多い通り沿いはできる限り駐車場の出入口を設置することを避け、緑化することで、沿道にうるおいを持たせ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40" w:hanging="240"/>
              <w:rPr>
                <w:sz w:val="24"/>
                <w:szCs w:val="24"/>
              </w:rPr>
            </w:pPr>
            <w:r>
              <w:rPr>
                <w:rFonts w:cs="ＭＳ 明朝;MS Mincho" w:ascii="ＭＳ 明朝;MS Mincho" w:hAnsi="ＭＳ 明朝;MS Mincho"/>
                <w:sz w:val="24"/>
                <w:szCs w:val="24"/>
              </w:rPr>
              <w:t>□</w:t>
            </w:r>
            <w:r>
              <w:rPr>
                <w:sz w:val="24"/>
                <w:szCs w:val="24"/>
              </w:rPr>
              <w:t>駐車場の出入口は、沿道景観を阻害しないよう、できる限り限定するとともに、人通りの多い通り沿いの出入口はできる限り設置しな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rHeight w:val="10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周辺のまちなみ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まちなみとの調和が求められる地域においては、道路に接する部分に、周辺のまちなみに合わせた門や塀を設けるなど、まちなみを整え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40" w:hanging="240"/>
              <w:rPr>
                <w:sz w:val="24"/>
                <w:szCs w:val="24"/>
              </w:rPr>
            </w:pPr>
            <w:r>
              <w:rPr>
                <w:rFonts w:cs="ＭＳ 明朝;MS Mincho" w:ascii="ＭＳ 明朝;MS Mincho" w:hAnsi="ＭＳ 明朝;MS Mincho"/>
                <w:sz w:val="24"/>
                <w:szCs w:val="24"/>
              </w:rPr>
              <w:t>□</w:t>
            </w:r>
            <w:r>
              <w:rPr>
                <w:sz w:val="24"/>
                <w:szCs w:val="24"/>
              </w:rPr>
              <w:t>駐車場の道路に接する部分にまちなみに合わせた門、塀や生垣を設けるなど、周辺のまちなみと調和した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rHeight w:val="10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立体駐車場を道路その他の公共の場所から望見できる位置に配置する場合は、接道部（車の出入口を除く）や敷地境界沿いを、防犯上支障のない範囲で、ルーバー等の設置、樹木や生垣等の植栽などにより修景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の屋外照明は、過剰な光が周辺に散乱しないようにし、周辺の状況に応じて照明方法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過剰な光が周囲に散乱しないような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過剰な光が周囲に散乱しないよう、照明の配置や向き、光量、光の色などに配慮する。</w:t>
            </w:r>
          </w:p>
          <w:p>
            <w:pPr>
              <w:pStyle w:val="Normal"/>
              <w:ind w:left="290" w:hanging="290"/>
              <w:rPr>
                <w:sz w:val="24"/>
                <w:szCs w:val="24"/>
              </w:rPr>
            </w:pPr>
            <w:r>
              <w:rPr>
                <w:rFonts w:cs="ＭＳ 明朝;MS Mincho" w:ascii="ＭＳ 明朝;MS Mincho" w:hAnsi="ＭＳ 明朝;MS Mincho"/>
                <w:sz w:val="24"/>
                <w:szCs w:val="24"/>
              </w:rPr>
              <w:t>○</w:t>
            </w:r>
            <w:r>
              <w:rPr>
                <w:sz w:val="24"/>
                <w:szCs w:val="24"/>
              </w:rPr>
              <w:t>夜間照明は、過剰な光の散乱を防ぐことができる間接照明を使用するなど、周辺環境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夜間の屋外照明は、過剰な光が周囲に散乱するのを防ぐために、照明の配置や向き、光量、光の色などに配慮するとともに、間接照明を使用するなど、周辺環境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3</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景観特性に調和した照明の配慮</w:t>
            </w:r>
          </w:p>
          <w:p>
            <w:pPr>
              <w:pStyle w:val="Normal"/>
              <w:ind w:left="130" w:hanging="130"/>
              <w:rPr>
                <w:sz w:val="24"/>
                <w:szCs w:val="24"/>
              </w:rPr>
            </w:pPr>
            <w:r>
              <w:rPr>
                <w:rFonts w:cs="ＭＳ 明朝;MS Mincho" w:ascii="ＭＳ 明朝;MS Mincho" w:hAnsi="ＭＳ 明朝;MS Mincho"/>
                <w:sz w:val="24"/>
                <w:szCs w:val="24"/>
              </w:rPr>
              <w:t>○</w:t>
            </w:r>
            <w:r>
              <w:rPr>
                <w:sz w:val="24"/>
                <w:szCs w:val="24"/>
              </w:rPr>
              <w:t>地域の景観特性に応じた照明方法により、趣の演出やにぎわいの創出など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景観特性に応じた照明方法により、趣の演出や賑わいの創出などを工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の建築物などが周辺景観と調和していない場合には、増築などを行う際に、できる限り既存の建築物なども合わせて周辺景観と調和させ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既存建築物の外観変更</w:t>
            </w:r>
          </w:p>
          <w:p>
            <w:pPr>
              <w:pStyle w:val="Normal"/>
              <w:ind w:left="130" w:hanging="130"/>
              <w:rPr>
                <w:sz w:val="24"/>
                <w:szCs w:val="24"/>
              </w:rPr>
            </w:pPr>
            <w:r>
              <w:rPr>
                <w:rFonts w:cs="ＭＳ 明朝;MS Mincho" w:ascii="ＭＳ 明朝;MS Mincho" w:hAnsi="ＭＳ 明朝;MS Mincho"/>
                <w:sz w:val="24"/>
                <w:szCs w:val="24"/>
              </w:rPr>
              <w:t>○</w:t>
            </w:r>
            <w:r>
              <w:rPr>
                <w:sz w:val="24"/>
                <w:szCs w:val="24"/>
              </w:rPr>
              <w:t>周辺と調和した増築部分に併せ、既存建築物の形態・外観、色彩、素材などを修景する。</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増築などを行う際に、既存建築物の形態・外観、色彩、素材などの修景を行う。やむを得ない場合は、周辺と調和していない既存建築物の前面を緑化するなど、直接露出しないように修景する。ただし、既存建築物が道路その他の公共の場所から容易に望見されることのないものである場合は、この限りでない。</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などによる既存建築物の遮へい</w:t>
            </w:r>
          </w:p>
          <w:p>
            <w:pPr>
              <w:pStyle w:val="Normal"/>
              <w:ind w:left="130" w:hanging="130"/>
              <w:rPr>
                <w:sz w:val="24"/>
                <w:szCs w:val="24"/>
              </w:rPr>
            </w:pPr>
            <w:r>
              <w:rPr>
                <w:rFonts w:cs="ＭＳ 明朝;MS Mincho" w:ascii="ＭＳ 明朝;MS Mincho" w:hAnsi="ＭＳ 明朝;MS Mincho"/>
                <w:sz w:val="24"/>
                <w:szCs w:val="24"/>
              </w:rPr>
              <w:t>○</w:t>
            </w:r>
            <w:r>
              <w:rPr>
                <w:sz w:val="24"/>
                <w:szCs w:val="24"/>
              </w:rPr>
              <w:t>増築に伴う外構工事に併せ、周辺と調和していない既存建築物の前面を緑化などにより遮へい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2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できる限り目立たないよう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への配慮</w:t>
            </w:r>
          </w:p>
          <w:p>
            <w:pPr>
              <w:pStyle w:val="Normal"/>
              <w:ind w:left="250" w:hanging="250"/>
              <w:rPr>
                <w:sz w:val="24"/>
                <w:szCs w:val="24"/>
              </w:rPr>
            </w:pPr>
            <w:r>
              <w:rPr>
                <w:rFonts w:cs="ＭＳ 明朝;MS Mincho" w:ascii="ＭＳ 明朝;MS Mincho" w:hAnsi="ＭＳ 明朝;MS Mincho"/>
                <w:sz w:val="24"/>
                <w:szCs w:val="24"/>
              </w:rPr>
              <w:t>○</w:t>
            </w:r>
            <w:r>
              <w:rPr>
                <w:sz w:val="24"/>
                <w:szCs w:val="24"/>
              </w:rPr>
              <w:t>太陽光パネルの高さや設置角度はできる限り低く抑え、圧迫感の軽減に努める。</w:t>
            </w:r>
          </w:p>
          <w:p>
            <w:pPr>
              <w:pStyle w:val="Normal"/>
              <w:ind w:left="240" w:hanging="240"/>
              <w:rPr>
                <w:sz w:val="24"/>
                <w:szCs w:val="24"/>
              </w:rPr>
            </w:pPr>
            <w:r>
              <w:rPr>
                <w:sz w:val="24"/>
                <w:szCs w:val="24"/>
              </w:rPr>
              <w:t>〇太陽光パネルは目立ちにくい色彩とし、反射光など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パネル最上部が建築物の最上部を越えないようにし、必要に応じてルーバー等で目立たないよう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太陽光パネルは黒色又は濃紺色とし、光沢や反射が少なく、模様等が目立たないものを採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6</w:t>
            </w:r>
          </w:p>
        </w:tc>
      </w:tr>
    </w:tbl>
    <w:p>
      <w:pPr>
        <w:pStyle w:val="Normal"/>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1:00Z</dcterms:created>
  <dc:creator>鈴鹿市</dc:creator>
  <dc:description/>
  <cp:keywords/>
  <dc:language>en-US</dc:language>
  <cp:lastModifiedBy>鈴鹿市</cp:lastModifiedBy>
  <cp:lastPrinted>2024-10-03T15:57:00Z</cp:lastPrinted>
  <dcterms:modified xsi:type="dcterms:W3CDTF">2024-10-11T06:02:00Z</dcterms:modified>
  <cp:revision>18</cp:revision>
  <dc:subject/>
  <dc:title/>
</cp:coreProperties>
</file>