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１）</w:t>
      </w:r>
    </w:p>
    <w:p>
      <w:pPr>
        <w:pStyle w:val="Normal"/>
        <w:rPr/>
      </w:pPr>
      <w:r>
        <w:rPr/>
        <w:t>防護柵設置圃場一覧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484"/>
        <w:gridCol w:w="1355"/>
        <w:gridCol w:w="1456"/>
        <w:gridCol w:w="3209"/>
      </w:tblGrid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所在地及び地番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面積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Cs w:val="20"/>
              </w:rPr>
            </w:pPr>
            <w:r>
              <w:rPr>
                <w:szCs w:val="20"/>
              </w:rPr>
              <w:t>所有者又は管理者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所有者又は管理者の住所</w:t>
            </w:r>
          </w:p>
        </w:tc>
      </w:tr>
      <w:tr>
        <w:trPr>
          <w:trHeight w:val="735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鈴鹿市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鈴鹿市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鈴鹿市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鈴鹿市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鈴鹿市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鈴鹿市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鈴鹿市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鈴鹿市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鈴鹿市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鈴鹿市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鈴鹿市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鈴鹿市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鈴鹿市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4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合計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8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防護柵の長さ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ｍ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防護柵の高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d572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e3808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e38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572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e380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e380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9:00Z</dcterms:created>
  <dc:creator>鈴鹿市</dc:creator>
  <dc:description/>
  <dc:language>en-US</dc:language>
  <cp:lastModifiedBy>鈴鹿市</cp:lastModifiedBy>
  <cp:lastPrinted>2016-05-26T03:31:00Z</cp:lastPrinted>
  <dcterms:modified xsi:type="dcterms:W3CDTF">2017-04-05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