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5pt;margin-top: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農業振興地域整備計画の農用地区域の変更（除外）申出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</w:t>
      </w:r>
      <w:r>
        <w:rPr>
          <w:b/>
          <w:bCs/>
        </w:rPr>
        <w:t>○○</w:t>
      </w:r>
      <w:r>
        <w:rPr/>
        <w:t>　年　</w:t>
      </w:r>
      <w:r>
        <w:rPr>
          <w:b/>
          <w:bCs/>
        </w:rPr>
        <w:t>○○</w:t>
      </w:r>
      <w:r>
        <w:rPr/>
        <w:t>　月　</w:t>
      </w:r>
      <w:r>
        <w:rPr>
          <w:b/>
          <w:bCs/>
        </w:rPr>
        <w:t>○○</w:t>
      </w:r>
      <w:r>
        <w:rPr/>
        <w:t>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/>
      </w:pPr>
      <w:r>
        <w:rPr/>
        <w:t>申出者　　</w:t>
      </w:r>
      <w:r>
        <w:rPr>
          <w:rFonts w:cs="Century" w:eastAsia="Century"/>
        </w:rPr>
        <w:t xml:space="preserve"> </w:t>
      </w:r>
      <w:r>
        <w:rPr/>
        <w:t>住所　　　　</w:t>
      </w:r>
      <w:r>
        <w:rPr>
          <w:b/>
          <w:bCs/>
        </w:rPr>
        <w:t>施主の住所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氏名　　　　</w:t>
      </w:r>
      <w:r>
        <w:rPr>
          <w:b/>
          <w:bCs/>
        </w:rPr>
        <w:t>施主の氏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50958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利用者）　　　　　　　　　　　　　　　　　　　　　　　電話　　　（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30"/>
        <w:rPr/>
      </w:pPr>
      <w:r>
        <w:rPr/>
        <w:t>申出代理人</w:t>
      </w:r>
      <w:r>
        <w:rPr>
          <w:rFonts w:cs="Century" w:eastAsia="Century"/>
        </w:rPr>
        <w:t xml:space="preserve"> </w:t>
      </w:r>
      <w:r>
        <w:rPr/>
        <w:t>住所（所在）　　　　　　　　　　　</w:t>
      </w:r>
      <w:r>
        <w:rPr>
          <w:rFonts w:cs="Century" w:eastAsia="Century"/>
        </w:rPr>
        <w:t xml:space="preserve">   </w:t>
      </w:r>
      <w:r>
        <w:rPr/>
        <w:t>　氏名（名称）　　　　　　　　　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代理人は原則として行政書士等の資格があ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079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電話　　　（　　　）</w:t>
      </w:r>
    </w:p>
    <w:p>
      <w:pPr>
        <w:pStyle w:val="Normal"/>
        <w:ind w:firstLine="1890"/>
        <w:rPr>
          <w:sz w:val="18"/>
        </w:rPr>
      </w:pPr>
      <w:r>
        <w:rPr/>
        <w:t>　　　　　</w:t>
      </w:r>
    </w:p>
    <w:p>
      <w:pPr>
        <w:pStyle w:val="Normal"/>
        <w:rPr/>
      </w:pPr>
      <w:r>
        <w:rPr/>
        <w:t>下記のとおり土地利用をしたいので，農用地区域の変更（除外）を申し出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　申出地の所在等　</w:t>
      </w:r>
      <w:r>
        <w:rPr>
          <w:b/>
          <w:bCs/>
          <w:sz w:val="18"/>
        </w:rPr>
        <w:t>※分筆予定の場合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面積は「△△㎡のうち○○㎡」と記入。※２筆以上の場合は合計面積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1945"/>
        <w:gridCol w:w="1155"/>
        <w:gridCol w:w="978"/>
        <w:gridCol w:w="1017"/>
        <w:gridCol w:w="2181"/>
      </w:tblGrid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町，字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町　字○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番○のう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㎡のうち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　○○</w:t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町　字○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</w:t>
            </w: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>
                <w:b/>
                <w:bCs/>
              </w:rPr>
              <w:t>　△△</w:t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0</w:t>
            </w: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計画　</w:t>
      </w:r>
      <w:r>
        <w:rPr>
          <w:b/>
          <w:bCs/>
          <w:sz w:val="18"/>
        </w:rPr>
        <w:t>※目的欄は，「農家住宅１棟○○㎡（建築予定面積），駐車場○○台」など具体的に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376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農家住宅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㎡　　車庫兼物置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/>
              <w:t>年　</w:t>
            </w:r>
            <w:r>
              <w:rPr>
                <w:b/>
                <w:bCs/>
              </w:rPr>
              <w:t>○○</w:t>
            </w:r>
            <w:r>
              <w:rPr/>
              <w:t>月　着工予定</w:t>
            </w:r>
            <w:r>
              <w:rPr>
                <w:sz w:val="18"/>
              </w:rPr>
              <w:t>（※除外予定月から１年以内）</w:t>
            </w:r>
          </w:p>
        </w:tc>
      </w:tr>
      <w:tr>
        <w:trPr>
          <w:trHeight w:val="20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性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現在の状況及び当該計画を必要とする理由を具体的に記入）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在，両親と同居し，会社に勤めながら農業にも従事しています。（農家台帳登載の農業従事日数年間は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日です。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今の居宅は老朽化し狭小なため，自己の居宅を申出地に建築し，引き続き農業にも従事していくため，今回，農用地区域からの除外を申し出るものです。</w:t>
            </w:r>
          </w:p>
        </w:tc>
      </w:tr>
    </w:tbl>
    <w:p>
      <w:pPr>
        <w:pStyle w:val="Normal"/>
        <w:tabs>
          <w:tab w:val="clear" w:pos="840"/>
          <w:tab w:val="left" w:pos="2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３　申出地以外に利用できる土地がない説明，申出地選定の経過　　</w:t>
      </w:r>
      <w:r>
        <w:rPr>
          <w:sz w:val="18"/>
        </w:rPr>
        <w:t>※経済的理由は除く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1375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私は土地を所有しておらず，また，家族の所有地にも申出地以外に適地がないため申し出ま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なお，他に適地がない説明書は別添資料のとおりです。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0pt,2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0pt,5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</w:rPr>
      </w:pPr>
      <w:r>
        <w:rPr/>
        <w:t>４　周辺農地の営農に支障を及ぼさない措置　</w:t>
      </w:r>
      <w:r>
        <w:rPr>
          <w:sz w:val="18"/>
        </w:rPr>
        <w:t>※汚水排水の処理方法，経路，周辺農地との区分方法など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1375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し出地の外周は擁壁で区分し，隣接農地に土砂の流出がないよう施工しま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また，汚水の処理についは，合併処理浄化槽で適正に処理し，南側の排水路に放流しま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周辺農地での営農に支障がないよう配慮し，苦情等があった場合は責任をもって対応します。</w:t>
            </w:r>
          </w:p>
        </w:tc>
      </w:tr>
    </w:tbl>
    <w:p>
      <w:pPr>
        <w:pStyle w:val="Normal"/>
        <w:ind w:left="181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1814195</wp:posOffset>
                </wp:positionV>
                <wp:extent cx="46672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8pt;margin-top:142.85pt;width:36.7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５　土地改良事業等実施状況・協議結果　</w:t>
      </w:r>
      <w:r>
        <w:rPr>
          <w:b/>
          <w:bCs/>
          <w:sz w:val="18"/>
        </w:rPr>
        <w:t>※ほ場整備，かんがい排水，経営体育成基盤整備事業などについて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2211"/>
        <w:gridCol w:w="4614"/>
        <w:gridCol w:w="2076"/>
      </w:tblGrid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4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年度</w:t>
            </w:r>
          </w:p>
        </w:tc>
      </w:tr>
      <w:tr>
        <w:trPr>
          <w:trHeight w:val="104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-148590</wp:posOffset>
                      </wp:positionV>
                      <wp:extent cx="466725" cy="4572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6pt;margin-top:-11.7pt;width:36.7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課</w:t>
            </w:r>
          </w:p>
          <w:p>
            <w:pPr>
              <w:pStyle w:val="Normal"/>
              <w:ind w:firstLine="211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</w:t>
            </w:r>
            <w:r>
              <w:rPr/>
              <w:t>日</w:t>
            </w:r>
          </w:p>
        </w:tc>
        <w:tc>
          <w:tcPr>
            <w:tcW w:w="4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県営ほ場整備事業○○地区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県営かんがい排水事業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県営経営体育成基盤整備事業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/>
              <w:t>年度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/>
              <w:t>年度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○</w:t>
            </w: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-196215</wp:posOffset>
                      </wp:positionV>
                      <wp:extent cx="466725" cy="457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6pt;margin-top:-15.45pt;width:36.7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鹿川沿岸</w:t>
            </w:r>
          </w:p>
          <w:p>
            <w:pPr>
              <w:pStyle w:val="Normal"/>
              <w:ind w:firstLine="210"/>
              <w:rPr/>
            </w:pPr>
            <w:r>
              <w:rPr/>
              <w:t>土地改良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</w:t>
            </w:r>
            <w:r>
              <w:rPr/>
              <w:t>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区域内の場合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協議し結果を記入して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区域外とすることについて協議済みです。留意事項について確認し，また，近隣での事業実施に協力します。</w:t>
            </w:r>
          </w:p>
        </w:tc>
      </w:tr>
      <w:tr>
        <w:trPr>
          <w:trHeight w:val="84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用水土地改良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</w:t>
            </w:r>
            <w:r>
              <w:rPr/>
              <w:t>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区域内の場合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協議し結果を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区域外とすることについて協議済みです。留意事項について確認し，また，近隣での事業実施に協力しま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　他法令の確認　</w:t>
      </w:r>
      <w:r>
        <w:rPr>
          <w:b/>
          <w:bCs/>
          <w:sz w:val="18"/>
        </w:rPr>
        <w:t>※関係部局の窓口で実際に確認した年月日及びその確認結果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926"/>
        <w:gridCol w:w="6206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名</w:t>
            </w:r>
          </w:p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会事務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</w:t>
            </w:r>
            <w:r>
              <w:rPr/>
              <w:t>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農地転用の許可見込み，農業従事者（農家住宅の場合）の確認な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許可対象案件であり，その見込みがあることを確認済みで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>農業従事者証明交付要件を満たしていることも確認済みです。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</w:t>
            </w:r>
            <w:r>
              <w:rPr/>
              <w:t>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開発許可の見込みなど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法適用除外案件であることを確認済みで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許可案件の場合：許可対象案件であり，その見込みがあることを確認済みです。）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築指導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</w:t>
            </w:r>
            <w:r>
              <w:rPr/>
              <w:t>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接道要件など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建築基準法上の道路に接道していることを確認済みで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７　関係者への事業説明日，結果　</w:t>
      </w:r>
      <w:r>
        <w:rPr>
          <w:b/>
          <w:bCs/>
          <w:sz w:val="18"/>
        </w:rPr>
        <w:t>※実際に説明を行った日及びその結果（意見・対応など）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19"/>
        <w:gridCol w:w="6313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農業委員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</w:t>
            </w:r>
            <w:r>
              <w:rPr/>
              <w:t>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>事業説明を行ったところ，特に意見はいただいていませんが，施工にあたっては十分に協議をしていきます。問題が発生した場合は責任をもって対応します。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農地地権者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/>
              <w:t>年</w:t>
            </w:r>
            <w:r>
              <w:rPr>
                <w:b/>
                <w:bCs/>
              </w:rPr>
              <w:t>○</w:t>
            </w:r>
            <w:r>
              <w:rPr/>
              <w:t>月</w:t>
            </w:r>
            <w:r>
              <w:rPr>
                <w:b/>
                <w:bCs/>
              </w:rPr>
              <w:t>○</w:t>
            </w:r>
            <w:r>
              <w:rPr/>
              <w:t>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事業説明をしたところ，特に意見はいただいていませんが，周辺農地での営農に支障がないように配慮します。問題が発生した場合は責任をもって対応します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b/>
          <w:bCs/>
          <w:sz w:val="22"/>
        </w:rPr>
        <w:t>　</w:t>
      </w:r>
      <w:r>
        <w:rPr/>
        <w:t>その他参考となる事項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５～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について，協議・調整が整っていないことが判明した場合，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他の案件の進捗に影響を与えますので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次の締め切り分（年２回）に見送る場合もあります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1:00Z</dcterms:created>
  <dc:creator>鈴鹿市</dc:creator>
  <dc:description/>
  <cp:keywords/>
  <dc:language>en-US</dc:language>
  <cp:lastModifiedBy>鈴鹿市</cp:lastModifiedBy>
  <dcterms:modified xsi:type="dcterms:W3CDTF">2021-03-17T07:56:00Z</dcterms:modified>
  <cp:revision>5</cp:revision>
  <dc:subject/>
  <dc:title/>
</cp:coreProperties>
</file>