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napToGrid w:val="false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小企業信用保険法第２条第５項第５号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規定に基づく認定申請企業の概要（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　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　代表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　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　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　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数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　業　　種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　事業内容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具体的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に必要な書類】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書（様式第５（ロ））１通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企業の概要（この書類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売上高等算出表</w:t>
      </w:r>
    </w:p>
    <w:p>
      <w:pPr>
        <w:pStyle w:val="Normal"/>
        <w:spacing w:lineRule="exact" w:line="300"/>
        <w:ind w:left="93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原油等の仕入価格、売上原価及び売上高が分かる書類等（例えば、仕入帳、試算表、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売上台帳など）</w:t>
      </w:r>
    </w:p>
    <w:p>
      <w:pPr>
        <w:pStyle w:val="Normal"/>
        <w:spacing w:lineRule="exact" w:line="300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鈴鹿市で指定業種を１年以上営んでいることが疎明できる書類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登記簿全部事項証明書（法人の場合）</w:t>
      </w:r>
    </w:p>
    <w:p>
      <w:pPr>
        <w:pStyle w:val="Normal"/>
        <w:spacing w:lineRule="exact" w:line="300"/>
        <w:ind w:firstLine="1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書の控え，許認可書など（個人の場合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状（代理人が申請する場合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の書類はコピーでも可（法人登記簿は３か月以内に取得したもの）</w:t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14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≫　鈴鹿市 産業振興部 商業観光政策課 商業支援グループ</w:t>
      </w:r>
    </w:p>
    <w:p>
      <w:pPr>
        <w:pStyle w:val="Normal"/>
        <w:suppressAutoHyphens w:val="true"/>
        <w:spacing w:lineRule="exact" w:line="300"/>
        <w:ind w:left="492" w:hanging="49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９０１６　　</w:t>
      </w:r>
    </w:p>
    <w:p>
      <w:pPr>
        <w:pStyle w:val="Normal"/>
        <w:suppressAutoHyphens w:val="true"/>
        <w:spacing w:lineRule="exact" w:line="300"/>
        <w:ind w:left="105" w:firstLine="180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９－３８２－０３０４</w:t>
      </w:r>
    </w:p>
    <w:sectPr>
      <w:type w:val="nextPage"/>
      <w:pgSz w:w="11906" w:h="16838"/>
      <w:pgMar w:left="1050" w:right="881" w:gutter="0" w:header="0" w:top="540" w:footer="0" w:bottom="588"/>
      <w:pgNumType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8:00Z</dcterms:created>
  <dc:creator/>
  <dc:description/>
  <cp:keywords/>
  <dc:language>en-US</dc:language>
  <cp:lastModifiedBy>鈴鹿市</cp:lastModifiedBy>
  <cp:lastPrinted>2020-05-05T18:08:00Z</cp:lastPrinted>
  <dcterms:modified xsi:type="dcterms:W3CDTF">2024-11-29T06:56:00Z</dcterms:modified>
  <cp:revision>21</cp:revision>
  <dc:subject/>
  <dc:title/>
</cp:coreProperties>
</file>