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7" w:firstLine="2549"/>
        <w:jc w:val="distribute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36"/>
          <w:szCs w:val="36"/>
        </w:rPr>
        <w:t>支援申請書　　</w:t>
      </w:r>
    </w:p>
    <w:p>
      <w:pPr>
        <w:pStyle w:val="Normal"/>
        <w:ind w:firstLine="59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638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年　　月　　日</w:t>
      </w:r>
    </w:p>
    <w:p>
      <w:pPr>
        <w:pStyle w:val="Normal"/>
        <w:ind w:firstLine="5669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（宛先）鈴鹿市長</w:t>
      </w:r>
    </w:p>
    <w:p>
      <w:pPr>
        <w:pStyle w:val="Normal"/>
        <w:ind w:firstLine="284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3969"/>
        <w:rPr>
          <w:rFonts w:ascii="HG丸ｺﾞｼｯｸM-PRO" w:hAnsi="HG丸ｺﾞｼｯｸM-PRO" w:eastAsia="HG丸ｺﾞｼｯｸM-PRO" w:cs="ＭＳ 明朝;MS Mincho"/>
          <w:kern w:val="0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2"/>
        </w:rPr>
        <w:t>住所：</w:t>
      </w:r>
    </w:p>
    <w:p>
      <w:pPr>
        <w:pStyle w:val="Normal"/>
        <w:ind w:firstLine="3969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2"/>
        </w:rPr>
        <w:t>企業名：</w:t>
      </w:r>
    </w:p>
    <w:p>
      <w:pPr>
        <w:pStyle w:val="Normal"/>
        <w:ind w:firstLine="4158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　　　（業種：　　　　　　　　　　　）</w:t>
      </w:r>
    </w:p>
    <w:p>
      <w:pPr>
        <w:pStyle w:val="Normal"/>
        <w:ind w:firstLine="4158"/>
        <w:rPr>
          <w:rFonts w:ascii="HG丸ｺﾞｼｯｸM-PRO" w:hAnsi="HG丸ｺﾞｼｯｸM-PRO" w:eastAsia="HG丸ｺﾞｼｯｸM-PRO" w:cs="ＭＳ 明朝;MS Mincho"/>
          <w:kern w:val="0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　　　（主製品：　　　　　　　　　　）</w:t>
      </w:r>
    </w:p>
    <w:p>
      <w:pPr>
        <w:pStyle w:val="Normal"/>
        <w:ind w:firstLine="3969"/>
        <w:rPr>
          <w:rFonts w:ascii="HG丸ｺﾞｼｯｸM-PRO" w:hAnsi="HG丸ｺﾞｼｯｸM-PRO" w:eastAsia="HG丸ｺﾞｼｯｸM-PRO" w:cs="ＭＳ 明朝;MS Mincho"/>
          <w:kern w:val="0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2"/>
        </w:rPr>
        <w:t>代表者：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当社内の相談ごとについて，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下記のとおり申請いたします。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【相談</w:t>
      </w:r>
      <w:r>
        <w:rPr/>
        <w:t>分野】    ○を付けてください。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5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1"/>
              </w:rPr>
              <w:t>１　現場の困り事に関すること（品質問題，コスト関係，物流，在庫等）</w:t>
            </w:r>
          </w:p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1"/>
              </w:rPr>
              <w:t>２　人に関すること（後継者問題，技術者確保，工数確保，教育等）</w:t>
            </w:r>
          </w:p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1"/>
              </w:rPr>
              <w:t>３　金に関すること（補助金，融資紹介，経理，財務，原価管理等）</w:t>
            </w:r>
          </w:p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1"/>
              </w:rPr>
              <w:t>４　人事，労務に関すること（評価制度，賃金体系等）</w:t>
            </w:r>
          </w:p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1"/>
              </w:rPr>
              <w:t>５　法務，知的財産に関すること</w:t>
            </w:r>
          </w:p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1"/>
              </w:rPr>
              <w:t>６　販路拡大に関すること</w:t>
            </w:r>
          </w:p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1"/>
              </w:rPr>
              <w:t>７　その他（具体的に：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相談</w:t>
      </w:r>
      <w:r>
        <w:rPr/>
        <w:t>内容を具体的にご記入ください。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9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貴社の</w:t>
      </w:r>
      <w:r>
        <w:rPr/>
        <w:t>ご担当者様についてご記入ください。</w:t>
      </w:r>
    </w:p>
    <w:tbl>
      <w:tblPr>
        <w:tblW w:w="8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41"/>
        <w:gridCol w:w="1058"/>
        <w:gridCol w:w="935"/>
        <w:gridCol w:w="727"/>
        <w:gridCol w:w="1013"/>
        <w:gridCol w:w="565"/>
        <w:gridCol w:w="487"/>
        <w:gridCol w:w="2577"/>
      </w:tblGrid>
      <w:tr>
        <w:trPr>
          <w:trHeight w:val="52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 xml:space="preserve">(     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 xml:space="preserve">　           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所属･役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882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7"/>
      </w:tblGrid>
      <w:tr>
        <w:trPr>
          <w:trHeight w:val="2602" w:hRule="atLeast"/>
        </w:trPr>
        <w:tc>
          <w:tcPr>
            <w:tcW w:w="8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　支援可否　　　可　　　否　　　　　今年度　次年度（どちらかに○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　支援テーマ内容：</w:t>
            </w:r>
          </w:p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３　支援担当アドバイザー：</w:t>
            </w:r>
          </w:p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４　支援種類：通常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回）　　追加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回）　　出前研修</w:t>
            </w:r>
          </w:p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５　支援不可の理由：裏面　　　　　　　　　　　　　　　　　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上記どちらでもはまらない場合の事由　裏面あり　　裏面なし（○をふ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支援・コーディネートどちらも不可の理由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1:00Z</dcterms:created>
  <dc:creator>SP1010</dc:creator>
  <dc:description/>
  <cp:keywords/>
  <dc:language>en-US</dc:language>
  <cp:lastModifiedBy>鈴鹿市</cp:lastModifiedBy>
  <cp:lastPrinted>2013-04-01T09:24:00Z</cp:lastPrinted>
  <dcterms:modified xsi:type="dcterms:W3CDTF">2021-03-18T00:07:00Z</dcterms:modified>
  <cp:revision>15</cp:revision>
  <dc:subject/>
  <dc:title>鈴鹿市ものづくり動く支援室　相談依頼申込書</dc:title>
</cp:coreProperties>
</file>