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３号様式（第１２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80" w:before="0" w:after="200"/>
        <w:ind w:right="59" w:firstLine="248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宛先）鈴鹿市長</w:t>
      </w:r>
    </w:p>
    <w:p>
      <w:pPr>
        <w:pStyle w:val="Normal"/>
        <w:spacing w:lineRule="exact" w:line="380" w:before="0" w:after="200"/>
        <w:ind w:left="4812" w:right="964" w:hanging="0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届出者　住所又は所在地</w:t>
      </w:r>
    </w:p>
    <w:p>
      <w:pPr>
        <w:pStyle w:val="Normal"/>
        <w:spacing w:lineRule="exact" w:line="380" w:before="0" w:after="200"/>
        <w:ind w:right="244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又は名称及び代表者の氏名</w:t>
      </w:r>
    </w:p>
    <w:p>
      <w:pPr>
        <w:pStyle w:val="Normal"/>
        <w:spacing w:lineRule="exact" w:line="380" w:before="0" w:after="200"/>
        <w:ind w:right="241" w:hanging="0"/>
        <w:jc w:val="right"/>
        <w:textAlignment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/>
      </w:pPr>
      <w:r>
        <w:rPr/>
        <w:t>奨励措置申請変更届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ind w:left="248" w:hanging="248"/>
        <w:rPr/>
      </w:pPr>
      <w:r>
        <w:rPr/>
        <w:t>　　立地環境整備認定申請（工場等設置奨励金交付要件認定申請，奨励措置の承継承認申請）の内容の変更がありましたので，鈴鹿市工業振興条例施行規則第１２条第６号の規定により下記のとおり届け出ます。</w:t>
      </w:r>
    </w:p>
    <w:p>
      <w:pPr>
        <w:pStyle w:val="Normal"/>
        <w:spacing w:before="0" w:after="200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奨励措置の認定・届出・決定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当該奨励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変更年月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事項及び参考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exact" w:line="38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Style23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24">
    <w:name w:val="結語"/>
    <w:basedOn w:val="Normal"/>
    <w:qFormat/>
    <w:pPr>
      <w:spacing w:lineRule="exact" w:line="380"/>
      <w:jc w:val="right"/>
      <w:textAlignment w:val="center"/>
    </w:pPr>
    <w:rPr>
      <w:rFonts w:cs="ＭＳ 明朝;MS Mincho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25:00Z</dcterms:created>
  <dc:creator>2345</dc:creator>
  <dc:description/>
  <cp:keywords/>
  <dc:language>en-US</dc:language>
  <cp:lastModifiedBy>鈴鹿市</cp:lastModifiedBy>
  <cp:lastPrinted>2016-03-30T13:19:00Z</cp:lastPrinted>
  <dcterms:modified xsi:type="dcterms:W3CDTF">2021-03-26T01:25:00Z</dcterms:modified>
  <cp:revision>2</cp:revision>
  <dc:subject/>
  <dc:title/>
</cp:coreProperties>
</file>