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１２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left="4812" w:right="96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届出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土地造成工事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  <w:t>　土地造成に係る工事が完了しましたので，鈴鹿市工業振興条例施行規則第１２条第１号の規定により，下記のとおり届け出ます。</w:t>
      </w:r>
    </w:p>
    <w:p>
      <w:pPr>
        <w:pStyle w:val="Normal"/>
        <w:spacing w:before="0" w:after="200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土地造成区域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土地造成工事完了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土地造成工事完了面積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rPr/>
      </w:pPr>
      <w:r>
        <w:rPr/>
        <w:t>　　　土地造成工事の完了を明らかに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4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24:00Z</dcterms:modified>
  <cp:revision>2</cp:revision>
  <dc:subject/>
  <dc:title/>
</cp:coreProperties>
</file>