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right="964" w:firstLine="483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立地環境整備認定申請書</w:t>
      </w:r>
    </w:p>
    <w:p>
      <w:pPr>
        <w:pStyle w:val="Normal"/>
        <w:ind w:left="248" w:hanging="248"/>
        <w:rPr/>
      </w:pPr>
      <w:r>
        <w:rPr/>
        <w:t>　　立地環境整備の認定を受けたいので，鈴鹿市工業振興条例施行規則第３条第１項に基づき，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工場等用地造成事業を行うもの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者の沿革と現況（定款及び法人登記簿謄本を添付すること。）</w:t>
      </w:r>
    </w:p>
    <w:p>
      <w:pPr>
        <w:pStyle w:val="Normal"/>
        <w:ind w:left="991" w:hanging="991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事業者の事業内容（最近２年間の貸借対照表及び損益計算書を添付すること。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資本金並びに主要株主氏名及びその持株数</w:t>
      </w:r>
    </w:p>
    <w:p>
      <w:pPr>
        <w:pStyle w:val="Normal"/>
        <w:rPr/>
      </w:pPr>
      <w:r>
        <w:rPr/>
        <w:t>　２　奨励措置の対象とする事業計画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工場等用地造成区域所在地（位置図を添付すること。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造成計画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土地利用計画面積（計画図及び求積図を添付すること。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町名，地番，地目，地積及び所有者に関する事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資金計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用地取得計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工事開始及び完了予定年月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企業立地計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９</w:t>
      </w:r>
      <w:r>
        <w:rPr/>
        <w:t>)</w:t>
      </w:r>
      <w:r>
        <w:rPr/>
        <w:t>　その他市長が必要と認める書類</w:t>
      </w:r>
    </w:p>
    <w:p>
      <w:pPr>
        <w:pStyle w:val="Normal"/>
        <w:rPr/>
      </w:pPr>
      <w:r>
        <w:rPr/>
        <w:t>　３　奨励措置を受けようとする立地環境整備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整備を必要とする公共施設名（位置図を添付すること。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公共施設整備計画（計画図を添付すること。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整備を必要とする理由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3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33:00Z</dcterms:modified>
  <cp:revision>2</cp:revision>
  <dc:subject/>
  <dc:title/>
</cp:coreProperties>
</file>