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-518" w:hanging="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１０号様式</w:t>
      </w:r>
    </w:p>
    <w:p>
      <w:pPr>
        <w:pStyle w:val="Normal"/>
        <w:ind w:right="382" w:firstLine="168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232410</wp:posOffset>
                </wp:positionV>
                <wp:extent cx="6035040" cy="7463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18.3pt;width:475.15pt;height:58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" w:firstLine="16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82" w:firstLine="16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168" w:firstLine="94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宛先）鈴鹿市社会福祉事務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自立支援医療受給者証（更生医療）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51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519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私は、障害者の日常生活及び社会生活を総合的に支援するための法律第５４条第３項の規定により交付された自立支援医療受給者証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更生医療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再交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援医療受給者証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更生医療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再交付を申請します。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410"/>
        <w:gridCol w:w="425"/>
        <w:gridCol w:w="992"/>
        <w:gridCol w:w="709"/>
        <w:gridCol w:w="3187"/>
      </w:tblGrid>
      <w:tr>
        <w:trPr>
          <w:trHeight w:val="4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受診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男・女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生　年　月　日</w:t>
            </w:r>
          </w:p>
        </w:tc>
      </w:tr>
      <w:tr>
        <w:trPr>
          <w:trHeight w:val="97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明治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大正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昭和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平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8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4"/>
                <w:szCs w:val="24"/>
              </w:rPr>
              <w:t>鈴鹿市</w:t>
            </w:r>
          </w:p>
        </w:tc>
      </w:tr>
      <w:tr>
        <w:trPr>
          <w:trHeight w:val="97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受給者番号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4"/>
                <w:szCs w:val="24"/>
              </w:rPr>
              <w:t>受給者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4"/>
                <w:szCs w:val="24"/>
              </w:rPr>
              <w:t>有効期間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　　　 　年　 　月　 　日から</w:t>
            </w:r>
          </w:p>
          <w:p>
            <w:pPr>
              <w:pStyle w:val="Normal"/>
              <w:widowControl/>
              <w:spacing w:lineRule="exact" w:line="8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　　　 　年　　 月　　 日まで</w:t>
            </w:r>
          </w:p>
        </w:tc>
      </w:tr>
      <w:tr>
        <w:trPr>
          <w:trHeight w:val="8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申請理由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２　※３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１　紛失　　２　汚損　　　３　その他（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　　　　　　　　　　 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〒</w:t>
      </w:r>
    </w:p>
    <w:p>
      <w:pPr>
        <w:pStyle w:val="Normal"/>
        <w:ind w:firstLine="3533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4"/>
          <w:szCs w:val="24"/>
        </w:rPr>
        <w:t>申請者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所</w:t>
      </w:r>
    </w:p>
    <w:p>
      <w:pPr>
        <w:pStyle w:val="Normal"/>
        <w:ind w:firstLine="3511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ind w:firstLine="355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4"/>
          <w:szCs w:val="24"/>
        </w:rPr>
        <w:t>申請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  　　　　</w:t>
      </w:r>
    </w:p>
    <w:p>
      <w:pPr>
        <w:pStyle w:val="Normal"/>
        <w:ind w:firstLine="3905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3561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6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号           －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分かる場合のみ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紛失以外の理由の場合は、受給者証を添付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再交付後、紛失した受給者証を発見した場合は、速やかに返還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50:00Z</dcterms:created>
  <dc:creator>日本データセキュリティーズ</dc:creator>
  <dc:description/>
  <cp:keywords/>
  <dc:language>en-US</dc:language>
  <cp:lastModifiedBy>鈴鹿市</cp:lastModifiedBy>
  <cp:lastPrinted>2015-06-04T18:19:00Z</cp:lastPrinted>
  <dcterms:modified xsi:type="dcterms:W3CDTF">2024-01-25T23:45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