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</w:rPr>
        <w:t>様式第２</w:t>
      </w:r>
      <w:r>
        <w:rPr/>
        <w:t>（第７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害防止管理者（公害防止管理者の代理者）　選任，死亡・解任　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三　重　県　知　事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4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6"/>
        <w:gridCol w:w="5103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おける公害防止組織の整備に関する法律第４条第３項において準用する第３条第３項（第６条第２項において準用する第３条第３項）の規定に基づき，次のとおり届け出ます。</w:t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480"/>
        <w:gridCol w:w="1344"/>
        <w:gridCol w:w="3018"/>
        <w:gridCol w:w="1967"/>
        <w:gridCol w:w="1967"/>
      </w:tblGrid>
      <w:tr>
        <w:trPr>
          <w:trHeight w:val="345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定工場の名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特定工場の所在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大気関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出ガス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特定工場の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紙のとおり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備　　　　　考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水質関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排出水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特定地下浸透水の浸透の有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別紙のとおり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騒音関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特定粉じん関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一般粉じん関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一般粉じん発生施設の種類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振動関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害防止管理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公害防止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者の代理者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選任の年月日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年　　　　月　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担当業務の範囲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選任の事由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害防止管理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公害防止管理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者の代理者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死亡・解任）年月日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年　　　　月　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担当業務の範囲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解任の事由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numPr>
          <w:ilvl w:val="0"/>
          <w:numId w:val="1"/>
        </w:numPr>
        <w:rPr/>
      </w:pPr>
      <w:r>
        <w:rPr/>
        <w:t>大気関係，水質関係，騒音関係，特定粉じん関係，一般粉じん関係又は振動関係のうち該当する項に所要</w:t>
      </w:r>
    </w:p>
    <w:p>
      <w:pPr>
        <w:pStyle w:val="Normal"/>
        <w:rPr/>
      </w:pPr>
      <w:r>
        <w:rPr/>
        <w:t>　事項を記載すること。大気関係及び水質関係については，公害防止管理者（公害防止管理者の代理者）の項</w:t>
      </w:r>
    </w:p>
    <w:p>
      <w:pPr>
        <w:pStyle w:val="Normal"/>
        <w:rPr/>
      </w:pPr>
      <w:r>
        <w:rPr/>
        <w:t>　には，｢○○関係第○種｣公害防止管理者（公害防止管理者の代理者）と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公害防止管理者を２名以上選任する場合は，関係公害防止管理者及び同代理者の項を追加して記載する</w:t>
      </w:r>
    </w:p>
    <w:p>
      <w:pPr>
        <w:pStyle w:val="Normal"/>
        <w:rPr/>
      </w:pPr>
      <w:r>
        <w:rPr/>
        <w:t>　こと。</w:t>
      </w:r>
    </w:p>
    <w:p>
      <w:pPr>
        <w:pStyle w:val="Normal"/>
        <w:rPr/>
      </w:pPr>
      <w:r>
        <w:rPr/>
        <w:t>３．※印の欄は記載しないこと。</w:t>
      </w:r>
    </w:p>
    <w:p>
      <w:pPr>
        <w:pStyle w:val="Normal"/>
        <w:rPr/>
      </w:pPr>
      <w:r>
        <w:rPr/>
        <w:t>４．用紙の大きさは，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8:00Z</dcterms:created>
  <dc:creator/>
  <dc:description/>
  <cp:keywords/>
  <dc:language>en-US</dc:language>
  <cp:lastModifiedBy>鈴鹿市</cp:lastModifiedBy>
  <dcterms:modified xsi:type="dcterms:W3CDTF">2021-03-05T05:52:00Z</dcterms:modified>
  <cp:revision>3</cp:revision>
  <dc:subject/>
  <dc:title/>
</cp:coreProperties>
</file>