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95"/>
        <w:gridCol w:w="1926"/>
        <w:gridCol w:w="428"/>
        <w:gridCol w:w="644"/>
        <w:gridCol w:w="1284"/>
        <w:gridCol w:w="849"/>
        <w:gridCol w:w="2468"/>
        <w:gridCol w:w="221"/>
      </w:tblGrid>
      <w:tr>
        <w:trPr>
          <w:trHeight w:val="1990" w:hRule="atLeast"/>
          <w:cantSplit w:val="true"/>
        </w:trPr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</w:r>
          </w:p>
        </w:tc>
        <w:tc>
          <w:tcPr>
            <w:tcW w:w="9094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ind w:right="115" w:hanging="0"/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360"/>
              <w:ind w:firstLine="115"/>
              <w:jc w:val="left"/>
              <w:rPr/>
            </w:pPr>
            <w:r>
              <w:rPr/>
              <w:t>（宛先）鈴鹿市長　</w:t>
            </w:r>
          </w:p>
          <w:p>
            <w:pPr>
              <w:pStyle w:val="Normal"/>
              <w:widowControl/>
              <w:spacing w:lineRule="exact" w:line="360"/>
              <w:ind w:firstLine="3749"/>
              <w:jc w:val="left"/>
              <w:rPr>
                <w:u w:val="single"/>
              </w:rPr>
            </w:pPr>
            <w:r>
              <w:rPr/>
              <w:t>住所　鈴鹿市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widowControl/>
              <w:spacing w:lineRule="exact" w:line="360"/>
              <w:ind w:firstLine="3107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widowControl/>
              <w:spacing w:lineRule="exact" w:line="360"/>
              <w:ind w:firstLine="3749"/>
              <w:jc w:val="left"/>
              <w:rPr>
                <w:u w:val="single"/>
              </w:rPr>
            </w:pPr>
            <w:r>
              <w:rPr/>
              <w:t>氏名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　　　　　　</w:t>
            </w:r>
            <w:r>
              <w:rPr/>
              <w:t>　ＴＥＬ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　　　　　　</w:t>
            </w:r>
          </w:p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spacing w:lineRule="exact" w:line="360"/>
              <w:ind w:firstLine="115"/>
              <w:rPr/>
            </w:pPr>
            <w:r>
              <w:rPr/>
              <w:t>狂犬病予防法施行規則第６条第１項の規定により，次のとおり申請します。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rPr/>
            </w:pPr>
            <w:r>
              <w:rPr/>
              <w:t>第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号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rPr/>
            </w:pPr>
            <w:r>
              <w:rPr/>
              <w:t>・不　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jc w:val="center"/>
              <w:rPr/>
            </w:pPr>
            <w:r>
              <w:rPr/>
              <w:t>登録年月日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rPr/>
            </w:pPr>
            <w:r>
              <w:rPr/>
              <w:t>所有者の住所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rPr/>
            </w:pPr>
            <w:r>
              <w:rPr/>
              <w:t>１．申請者と同じ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rPr/>
            </w:pPr>
            <w:r>
              <w:rPr/>
              <w:t>２．その他</w:t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rPr/>
            </w:pPr>
            <w:r>
              <w:rPr/>
              <w:t>所有者の氏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rPr/>
            </w:pPr>
            <w:r>
              <w:rPr/>
              <w:t>１．申請者と同じ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rPr/>
            </w:pPr>
            <w:r>
              <w:rPr/>
              <w:t>２．その他</w:t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rPr/>
            </w:pPr>
            <w:r>
              <w:rPr/>
              <w:t>１．所有者の住所と同じ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rPr/>
            </w:pPr>
            <w:r>
              <w:rPr/>
              <w:t>２．その他</w:t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rPr/>
            </w:pPr>
            <w:r>
              <w:rPr/>
              <w:t>犬の生年月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rPr/>
            </w:pPr>
            <w:r>
              <w:rPr/>
              <w:t>性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rPr/>
            </w:pPr>
            <w:r>
              <w:rPr/>
              <w:t>オス・メ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rPr/>
            </w:pPr>
            <w:r>
              <w:rPr/>
              <w:t>犬の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rPr/>
            </w:pPr>
            <w:bookmarkStart w:id="0" w:name="Text11"/>
            <w:bookmarkEnd w:id="0"/>
            <w:r>
              <w:rPr/>
              <w:t>その他犬の特徴など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rPr/>
            </w:pPr>
            <w:r>
              <w:rPr/>
              <w:t>鑑札の亡失又は損傷の事由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spacing w:lineRule="exact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94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Header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/>
        <w:t>鑑札再交付記録　（</w:t>
      </w:r>
      <w:r>
        <w:rPr/>
        <w:t>1,600</w:t>
      </w:r>
      <w:r>
        <w:rPr/>
        <w:t>円）</w:t>
      </w:r>
    </w:p>
    <w:tbl>
      <w:tblPr>
        <w:tblW w:w="9523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2140"/>
        <w:gridCol w:w="1284"/>
        <w:gridCol w:w="1926"/>
        <w:gridCol w:w="1070"/>
        <w:gridCol w:w="2033"/>
      </w:tblGrid>
      <w:tr>
        <w:trPr>
          <w:trHeight w:val="4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88205</wp:posOffset>
                      </wp:positionH>
                      <wp:positionV relativeFrom="paragraph">
                        <wp:posOffset>441325</wp:posOffset>
                      </wp:positionV>
                      <wp:extent cx="135890" cy="693420"/>
                      <wp:effectExtent l="0" t="3175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693360"/>
                              </a:xfrm>
                              <a:custGeom>
                                <a:avLst/>
                                <a:gdLst>
                                  <a:gd name="textAreaLeft" fmla="*/ 49320 w 77040"/>
                                  <a:gd name="textAreaRight" fmla="*/ 77400 w 77040"/>
                                  <a:gd name="textAreaTop" fmla="*/ 10080 h 393120"/>
                                  <a:gd name="textAreaBottom" fmla="*/ 38304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257"/>
                                    </a:lnTo>
                                    <a:cubicBezTo>
                                      <a:pt x="10800" y="10157"/>
                                      <a:pt x="5400" y="11057"/>
                                      <a:pt x="0" y="11057"/>
                                    </a:cubicBezTo>
                                    <a:cubicBezTo>
                                      <a:pt x="5400" y="11057"/>
                                      <a:pt x="10800" y="11957"/>
                                      <a:pt x="10800" y="1285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369.15pt;margin-top:34.75pt;width:10.65pt;height:54.5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登録番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三重県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　　　第　　　　号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鈴鹿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受付者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</w:tr>
      <w:tr>
        <w:trPr>
          <w:trHeight w:val="4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登録年月日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鑑札年月日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動物病院名</w:t>
            </w:r>
          </w:p>
        </w:tc>
      </w:tr>
      <w:tr>
        <w:trPr>
          <w:trHeight w:val="47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/>
      </w:r>
    </w:p>
    <w:tbl>
      <w:tblPr>
        <w:tblW w:w="2889" w:type="dxa"/>
        <w:jc w:val="left"/>
        <w:tblInd w:w="6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1926"/>
      </w:tblGrid>
      <w:tr>
        <w:trPr>
          <w:trHeight w:val="984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データ処理欄</w:t>
            </w:r>
          </w:p>
        </w:tc>
        <w:tc>
          <w:tcPr>
            <w:tcW w:w="19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51"/>
        </w:tabs>
        <w:autoSpaceDE w:val="false"/>
        <w:snapToGrid w:val="true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3:00Z</dcterms:created>
  <dc:creator>鈴鹿市</dc:creator>
  <dc:description/>
  <cp:keywords/>
  <dc:language>en-US</dc:language>
  <cp:lastModifiedBy>鈴鹿市</cp:lastModifiedBy>
  <cp:lastPrinted>2008-03-28T12:46:00Z</cp:lastPrinted>
  <dcterms:modified xsi:type="dcterms:W3CDTF">2010-12-27T08:03:00Z</dcterms:modified>
  <cp:revision>2</cp:revision>
  <dc:subject/>
  <dc:title/>
</cp:coreProperties>
</file>