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91"/>
        <w:gridCol w:w="2675"/>
        <w:gridCol w:w="214"/>
        <w:gridCol w:w="1080"/>
        <w:gridCol w:w="641"/>
        <w:gridCol w:w="205"/>
        <w:gridCol w:w="642"/>
        <w:gridCol w:w="749"/>
        <w:gridCol w:w="1498"/>
        <w:gridCol w:w="221"/>
      </w:tblGrid>
      <w:tr>
        <w:trPr>
          <w:trHeight w:val="3330" w:hRule="atLeast"/>
          <w:cantSplit w:val="true"/>
        </w:trPr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46020</wp:posOffset>
                      </wp:positionH>
                      <wp:positionV relativeFrom="paragraph">
                        <wp:posOffset>1386840</wp:posOffset>
                      </wp:positionV>
                      <wp:extent cx="135890" cy="1040130"/>
                      <wp:effectExtent l="0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040040"/>
                              </a:xfrm>
                              <a:custGeom>
                                <a:avLst/>
                                <a:gdLst>
                                  <a:gd name="textAreaLeft" fmla="*/ 49320 w 77040"/>
                                  <a:gd name="textAreaRight" fmla="*/ 77400 w 77040"/>
                                  <a:gd name="textAreaTop" fmla="*/ 15120 h 589680"/>
                                  <a:gd name="textAreaBottom" fmla="*/ 574560 h 58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499"/>
                                    </a:lnTo>
                                    <a:cubicBezTo>
                                      <a:pt x="10800" y="9399"/>
                                      <a:pt x="5400" y="10299"/>
                                      <a:pt x="0" y="10299"/>
                                    </a:cubicBezTo>
                                    <a:cubicBezTo>
                                      <a:pt x="5400" y="10299"/>
                                      <a:pt x="10800" y="11199"/>
                                      <a:pt x="10800" y="1209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92.6pt;margin-top:109.2pt;width:10.65pt;height:81.8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40"/>
              <w:ind w:right="115" w:hanging="0"/>
              <w:jc w:val="right"/>
              <w:rPr/>
            </w:pPr>
            <w:r>
              <w:rPr/>
              <w:t>　　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40"/>
              <w:ind w:left="117" w:hanging="0"/>
              <w:rPr/>
            </w:pPr>
            <w:r>
              <w:rPr/>
              <w:t>（宛先）鈴鹿市長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40"/>
              <w:ind w:left="4825" w:hanging="0"/>
              <w:rPr/>
            </w:pPr>
            <w:r>
              <w:rPr/>
              <w:t>〒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40"/>
              <w:ind w:left="6216" w:hanging="0"/>
              <w:rPr/>
            </w:pPr>
            <w:r>
              <w:rPr/>
              <w:t>町　　　　　　番地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40"/>
              <w:ind w:left="3862" w:hanging="0"/>
              <w:rPr>
                <w:u w:val="single"/>
              </w:rPr>
            </w:pPr>
            <w:r>
              <w:rPr/>
              <w:t>住所　鈴鹿市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丁目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番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号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40"/>
              <w:ind w:left="6323" w:hanging="0"/>
              <w:rPr>
                <w:u w:val="single"/>
              </w:rPr>
            </w:pPr>
            <w:r>
              <w:rPr>
                <w:u w:val="single"/>
              </w:rPr>
              <w:t>方書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　　　　　 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40"/>
              <w:ind w:left="2899" w:hanging="0"/>
              <w:rPr/>
            </w:pPr>
            <w:r>
              <w:rPr/>
              <w:t>申請者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40"/>
              <w:ind w:left="3862" w:hanging="0"/>
              <w:rPr/>
            </w:pPr>
            <w:r>
              <w:rPr/>
              <w:t>フリガナ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40"/>
              <w:ind w:left="3862" w:hanging="0"/>
              <w:rPr/>
            </w:pPr>
            <w:r>
              <w:rPr/>
              <w:t>氏　　名　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　ＴＥＬ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Header"/>
              <w:autoSpaceDE w:val="false"/>
              <w:spacing w:lineRule="exact" w:line="340"/>
              <w:ind w:left="116" w:hanging="0"/>
              <w:rPr/>
            </w:pPr>
            <w:r>
              <w:rPr/>
              <w:t>狂犬病予防法第４条第１項の規定により，次のとおり申請します。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/>
            </w:pPr>
            <w:r>
              <w:rPr/>
              <w:t>所有者の住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/>
            </w:pPr>
            <w:r>
              <w:rPr/>
              <w:t>１．申請者と同じ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/>
            </w:pPr>
            <w:r>
              <w:rPr/>
              <w:t>２．その他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/>
            </w:pPr>
            <w:r>
              <w:rPr/>
              <w:t>所有者の氏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/>
            </w:pPr>
            <w:r>
              <w:rPr/>
              <w:t>１．申請者と同じ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/>
            </w:pPr>
            <w:r>
              <w:rPr/>
              <w:t>２．その他　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/>
            </w:pPr>
            <w:r>
              <w:rPr/>
              <w:t>１．所有者の住所と同じ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/>
            </w:pPr>
            <w:r>
              <w:rPr/>
              <w:t>２．その他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/>
            </w:pPr>
            <w:r>
              <w:rPr/>
              <w:t>犬の種類</w:t>
            </w:r>
          </w:p>
        </w:tc>
        <w:tc>
          <w:tcPr>
            <w:tcW w:w="37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/>
            </w:pPr>
            <w:r>
              <w:rPr/>
              <w:t>犬の生年月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/>
            </w:pPr>
            <w:r>
              <w:rPr/>
              <w:t>性別　オス・メ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/>
            </w:pPr>
            <w:r>
              <w:rPr/>
              <w:t>毛の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exact" w:line="34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その他犬の特徴など</w:t>
            </w:r>
          </w:p>
        </w:tc>
        <w:tc>
          <w:tcPr>
            <w:tcW w:w="48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避妊・去勢などの有無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　有　その他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　無</w:t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鑑札交付記録　（</w:t>
      </w:r>
      <w:r>
        <w:rPr/>
        <w:t>3,000</w:t>
      </w:r>
      <w:r>
        <w:rPr/>
        <w:t>円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1926"/>
        <w:gridCol w:w="1498"/>
        <w:gridCol w:w="6"/>
        <w:gridCol w:w="2134"/>
        <w:gridCol w:w="300"/>
        <w:gridCol w:w="556"/>
        <w:gridCol w:w="321"/>
        <w:gridCol w:w="1819"/>
      </w:tblGrid>
      <w:tr>
        <w:trPr>
          <w:trHeight w:val="45" w:hRule="atLeast"/>
          <w:cantSplit w:val="true"/>
        </w:trPr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登録番号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三重県　鈴鹿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0700</w:t>
            </w:r>
            <w:r>
              <w:rPr>
                <w:u w:val="single"/>
              </w:rPr>
              <w:t>　　　　</w:t>
            </w:r>
            <w:r>
              <w:rPr/>
              <w:t>号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受付者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年　　月　　日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動物病院名</w:t>
            </w:r>
          </w:p>
        </w:tc>
      </w:tr>
      <w:tr>
        <w:trPr>
          <w:trHeight w:val="45" w:hRule="atLeast"/>
          <w:cantSplit w:val="true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鑑札交付日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年　　月　　日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個人番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申請書収受日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年　　月　　日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9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データ処理欄</w:t>
            </w:r>
          </w:p>
        </w:tc>
        <w:tc>
          <w:tcPr>
            <w:tcW w:w="18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55:00Z</dcterms:created>
  <dc:creator>ナウ</dc:creator>
  <dc:description/>
  <cp:keywords/>
  <dc:language>en-US</dc:language>
  <cp:lastModifiedBy>鈴鹿市</cp:lastModifiedBy>
  <cp:lastPrinted>2001-07-02T11:53:00Z</cp:lastPrinted>
  <dcterms:modified xsi:type="dcterms:W3CDTF">2010-12-27T07:55:00Z</dcterms:modified>
  <cp:revision>2</cp:revision>
  <dc:subject/>
  <dc:title/>
</cp:coreProperties>
</file>