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（宛先）</w:t>
      </w:r>
    </w:p>
    <w:p>
      <w:pPr>
        <w:pStyle w:val="Normal"/>
        <w:jc w:val="right"/>
        <w:rPr>
          <w:rFonts w:cs="Times New Roman"/>
        </w:rPr>
      </w:pPr>
      <w:r>
        <w:rPr/>
        <w:t>申請者　住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団体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代表者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鈴鹿市資料館郷土資料閲覧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次のとおり郷土資料を閲覧したいので，鈴鹿市資料館条例施行規則第２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１　閲覧郷土資料　（書ききれない場合は別紙を添付すること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250"/>
        <w:gridCol w:w="1470"/>
      </w:tblGrid>
      <w:tr>
        <w:trPr>
          <w:trHeight w:val="4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目録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郷　土　資　料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料館名</w:t>
            </w:r>
          </w:p>
        </w:tc>
      </w:tr>
      <w:tr>
        <w:trPr>
          <w:trHeight w:val="30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55575</wp:posOffset>
                </wp:positionV>
                <wp:extent cx="3800475" cy="2413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4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pt;margin-top:12.25pt;width:299.2pt;height:1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２　閲覧目的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３　閲覧日時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第一希望　　　　　年　　月　　日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　　　　　　　　　　　　時　　分から　　時　　分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第二希望　　　　　年　　月　　日</w:t>
      </w:r>
    </w:p>
    <w:p>
      <w:pPr>
        <w:pStyle w:val="Normal"/>
        <w:spacing w:before="120" w:after="0"/>
        <w:rPr/>
      </w:pPr>
      <w:r>
        <w:rPr/>
        <w:t>　　　　　　　　　　　　　　　　時　　分から　　時　　分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9:00Z</dcterms:created>
  <dc:creator/>
  <dc:description/>
  <cp:keywords/>
  <dc:language>en-US</dc:language>
  <cp:lastModifiedBy>鈴鹿市</cp:lastModifiedBy>
  <dcterms:modified xsi:type="dcterms:W3CDTF">2021-03-2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