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住民票交付請求書（郵送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宛先）鈴鹿市長　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請求者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518"/>
      </w:tblGrid>
      <w:tr>
        <w:trPr>
          <w:trHeight w:val="9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　所</w:t>
            </w:r>
          </w:p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（住民登録地）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方書（マンション・アパート名）：</w:t>
            </w:r>
          </w:p>
        </w:tc>
      </w:tr>
      <w:tr>
        <w:trPr>
          <w:trHeight w:val="2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　名</w:t>
            </w:r>
          </w:p>
        </w:tc>
        <w:tc>
          <w:tcPr>
            <w:tcW w:w="85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　　　　　　　　　　　　　　　　　　　　　　　</w:t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署名または，記名・押印</w:t>
            </w:r>
          </w:p>
        </w:tc>
      </w:tr>
      <w:tr>
        <w:trPr>
          <w:trHeight w:val="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生年月日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明・大・昭・平　　　　　年　　　　月　　　　日</w:t>
            </w:r>
          </w:p>
        </w:tc>
      </w:tr>
      <w:tr>
        <w:trPr>
          <w:trHeight w:val="77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－　　　　　　　－</w:t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昼間連絡のとれる電話番号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請求する住民票（どなたのものが必要ですか？）該当する□に☑してください。</w:t>
      </w:r>
    </w:p>
    <w:tbl>
      <w:tblPr>
        <w:tblW w:w="98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47"/>
        <w:gridCol w:w="425"/>
        <w:gridCol w:w="1843"/>
        <w:gridCol w:w="1842"/>
        <w:gridCol w:w="1418"/>
        <w:gridCol w:w="2243"/>
      </w:tblGrid>
      <w:tr>
        <w:trPr>
          <w:trHeight w:val="9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　所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請求者と同じ</w:t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方書（マンション・アパート名）：</w:t>
            </w:r>
          </w:p>
        </w:tc>
      </w:tr>
      <w:tr>
        <w:trPr>
          <w:trHeight w:val="30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　名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請求者と同じ</w:t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世帯全員のもの　　□個人のもの　　□除票（個人のもののみ）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　　　　　　通　</w:t>
            </w:r>
          </w:p>
          <w:p>
            <w:pPr>
              <w:pStyle w:val="Style19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除票で必要な住所：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鈴鹿市　　　　　　　　　　　　　　　　　　　　　　　　　　　　　　　　　　　　　</w:t>
            </w:r>
          </w:p>
          <w:p>
            <w:pPr>
              <w:pStyle w:val="Style19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＊下記の事項の表示が必要な場合は，それぞれを☑してください。</w:t>
            </w:r>
          </w:p>
        </w:tc>
      </w:tr>
      <w:tr>
        <w:trPr>
          <w:trHeight w:val="383" w:hRule="atLeast"/>
        </w:trPr>
        <w:tc>
          <w:tcPr>
            <w:tcW w:w="212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ind w:left="462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本国籍の方　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ind w:left="-30" w:hanging="1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〔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世帯主・続柄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本籍・筆頭者　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〕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461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12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ind w:left="463" w:hanging="1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外国籍の方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ind w:left="-30" w:hanging="1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〔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世帯主・続柄　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国籍・地域　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在留関連</w:t>
            </w:r>
          </w:p>
        </w:tc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〕</w:t>
            </w:r>
          </w:p>
        </w:tc>
      </w:tr>
      <w:tr>
        <w:trPr>
          <w:trHeight w:val="382" w:hRule="atLeast"/>
        </w:trPr>
        <w:tc>
          <w:tcPr>
            <w:tcW w:w="989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マイナンバーの記載　〔　□必要→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必要な方は，必ず使用目的を記入してください。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〕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使用目的　 該当する□に☑してください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運転免許　　　　□年金受給　　　　□相続　　　　□勤務先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車の登録・廃車　（必要な住所：　　　　　　　　　　　　　　　　　　　　　　　　　　　　　　　　　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その他，次の理由のため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7620</wp:posOffset>
                </wp:positionV>
                <wp:extent cx="90805" cy="400050"/>
                <wp:effectExtent l="5715" t="5080" r="0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760 h 226800"/>
                            <a:gd name="textAreaBottom" fmla="*/ 212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436"/>
                                <a:pt x="0" y="2871"/>
                              </a:cubicBezTo>
                              <a:lnTo>
                                <a:pt x="0" y="18729"/>
                              </a:lnTo>
                              <a:cubicBezTo>
                                <a:pt x="0" y="2016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2" stroked="t" o:allowincell="f" style="position:absolute;margin-left:19.65pt;margin-top:0.6pt;width:7.1pt;height:31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7235</wp:posOffset>
                </wp:positionH>
                <wp:positionV relativeFrom="paragraph">
                  <wp:posOffset>7620</wp:posOffset>
                </wp:positionV>
                <wp:extent cx="90805" cy="400050"/>
                <wp:effectExtent l="1270" t="5080" r="5080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9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4760 h 226800"/>
                            <a:gd name="textAreaBottom" fmla="*/ 212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436"/>
                                <a:pt x="21600" y="2871"/>
                              </a:cubicBezTo>
                              <a:lnTo>
                                <a:pt x="21600" y="18729"/>
                              </a:lnTo>
                              <a:cubicBezTo>
                                <a:pt x="21600" y="20165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3" stroked="t" o:allowincell="f" style="position:absolute;margin-left:458.05pt;margin-top:0.6pt;width:7.1pt;height:31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手数料として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定額小為替　　　　　　　　円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返信用封筒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本人確認書類のコピー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同封します。</w:t>
      </w:r>
    </w:p>
    <w:p>
      <w:pPr>
        <w:pStyle w:val="Normal"/>
        <w:ind w:firstLine="4531"/>
        <w:rPr>
          <w:rFonts w:ascii="ＭＳ Ｐゴシック" w:hAnsi="ＭＳ Ｐゴシック" w:eastAsia="ＭＳ Ｐゴシック" w:cs="ＭＳ Ｐゴシック"/>
          <w:b/>
          <w:b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Cs w:val="24"/>
        </w:rPr>
        <w:t>（切手貼付）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alisto MT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u w:val="single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;Calisto M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Century;Times New Roman" w:hAnsi="Century;Times New Roman" w:eastAsia="ＭＳ Ｐゴシック" w:cs="Times New Roman;Calisto MT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;Calisto M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;Times New Roman" w:hAnsi="Century;Times New Roman" w:eastAsia="ＭＳ Ｐゴシック" w:cs="Times New Roman;Calisto MT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alisto MT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Century;Times New Roman" w:hAnsi="Century;Times New Roman" w:eastAsia="ＭＳ 明朝;MS Mincho" w:cs="Times New Roman;Calisto MT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;Calisto 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18:00Z</dcterms:created>
  <dc:creator>鈴鹿市</dc:creator>
  <dc:description/>
  <cp:keywords/>
  <dc:language>en-US</dc:language>
  <cp:lastModifiedBy>鈴鹿市</cp:lastModifiedBy>
  <cp:lastPrinted>2021-09-14T12:30:00Z</cp:lastPrinted>
  <dcterms:modified xsi:type="dcterms:W3CDTF">2022-01-12T00:18:00Z</dcterms:modified>
  <cp:revision>2</cp:revision>
  <dc:subject/>
  <dc:title/>
</cp:coreProperties>
</file>