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233420</wp:posOffset>
                </wp:positionV>
                <wp:extent cx="6579235" cy="678434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6784200"/>
                        </a:xfrm>
                        <a:custGeom>
                          <a:avLst/>
                          <a:gdLst>
                            <a:gd name="textAreaLeft" fmla="*/ 23040 w 3729960"/>
                            <a:gd name="textAreaRight" fmla="*/ 3706920 w 3729960"/>
                            <a:gd name="textAreaTop" fmla="*/ 23040 h 3846240"/>
                            <a:gd name="textAreaBottom" fmla="*/ 3823200 h 384624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457" y="0"/>
                              </a:moveTo>
                              <a:arcTo wR="457" hR="457" stAng="16200000" swAng="-5400000"/>
                              <a:lnTo>
                                <a:pt x="0" y="21816"/>
                              </a:lnTo>
                              <a:arcTo wR="457" hR="457" stAng="10800000" swAng="-5400000"/>
                              <a:lnTo>
                                <a:pt x="21143" y="22273"/>
                              </a:lnTo>
                              <a:arcTo wR="457" hR="457" stAng="5400000" swAng="-5400000"/>
                              <a:lnTo>
                                <a:pt x="21600" y="457"/>
                              </a:lnTo>
                              <a:arcTo wR="457" hR="45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254.6pt;width:518pt;height:534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88365</wp:posOffset>
                </wp:positionV>
                <wp:extent cx="6571615" cy="214693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2147040"/>
                        </a:xfrm>
                        <a:prstGeom prst="roundRect">
                          <a:avLst>
                            <a:gd name="adj" fmla="val 21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69.95pt;width:517.4pt;height:16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38735</wp:posOffset>
                </wp:positionV>
                <wp:extent cx="2444750" cy="678180"/>
                <wp:effectExtent l="10160" t="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678240"/>
                          <a:chOff x="0" y="0"/>
                          <a:chExt cx="2444760" cy="678240"/>
                        </a:xfrm>
                      </wpg:grpSpPr>
                      <wps:wsp>
                        <wps:cNvSpPr/>
                        <wps:spPr>
                          <a:xfrm>
                            <a:off x="720" y="23400"/>
                            <a:ext cx="2444040" cy="650160"/>
                          </a:xfrm>
                          <a:prstGeom prst="roundRect">
                            <a:avLst>
                              <a:gd name="adj" fmla="val 1199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2012760" y="257400"/>
                            <a:ext cx="24444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24840" y="263520"/>
                            <a:ext cx="144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692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　　人　　番　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8680" y="2635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6600" y="2635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4880" y="258120"/>
                            <a:ext cx="144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3160" y="2635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1080" y="258120"/>
                            <a:ext cx="180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49000" y="2599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6920" y="260640"/>
                            <a:ext cx="180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40" y="263520"/>
                            <a:ext cx="144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2480" y="258120"/>
                            <a:ext cx="144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0400" y="263520"/>
                            <a:ext cx="144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" y="260640"/>
                            <a:ext cx="144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3.05pt;width:192.5pt;height:53.4pt" coordorigin="-171,-61" coordsize="3850,1068">
                <v:roundrect id="shape_0" stroked="t" o:allowincell="f" style="position:absolute;left:-170;top:-24;width:3848;height:10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341;top:344;width:3848;height: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045;top:354;width:1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-61;width:26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　　人　　番　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72;top:354;width:2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68;top:354;width:2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565;top:345;width:1;height:65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861;top:354;width:2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157;top:345;width:2;height:65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453;top:348;width:2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749;top:349;width:2;height:65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8;top:354;width:1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80;top:345;width:1;height:65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676;top:354;width:1;height:65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84;top:349;width:1;height:65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line">
                  <wp:posOffset>38735</wp:posOffset>
                </wp:positionV>
                <wp:extent cx="1870710" cy="6769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67680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2pt;margin-top:3.05pt;width:147.25pt;height:53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25400</wp:posOffset>
                </wp:positionV>
                <wp:extent cx="6778625" cy="9941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470"/>
                              <w:gridCol w:w="621"/>
                              <w:gridCol w:w="270"/>
                              <w:gridCol w:w="270"/>
                              <w:gridCol w:w="210"/>
                              <w:gridCol w:w="61"/>
                              <w:gridCol w:w="269"/>
                              <w:gridCol w:w="272"/>
                              <w:gridCol w:w="153"/>
                              <w:gridCol w:w="117"/>
                              <w:gridCol w:w="270"/>
                              <w:gridCol w:w="78"/>
                              <w:gridCol w:w="193"/>
                              <w:gridCol w:w="270"/>
                              <w:gridCol w:w="271"/>
                              <w:gridCol w:w="200"/>
                              <w:gridCol w:w="70"/>
                              <w:gridCol w:w="223"/>
                              <w:gridCol w:w="47"/>
                              <w:gridCol w:w="271"/>
                              <w:gridCol w:w="270"/>
                              <w:gridCol w:w="271"/>
                              <w:gridCol w:w="273"/>
                              <w:gridCol w:w="273"/>
                              <w:gridCol w:w="247"/>
                              <w:gridCol w:w="27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185"/>
                              <w:gridCol w:w="89"/>
                              <w:gridCol w:w="273"/>
                              <w:gridCol w:w="199"/>
                              <w:gridCol w:w="75"/>
                              <w:gridCol w:w="273"/>
                              <w:gridCol w:w="274"/>
                              <w:gridCol w:w="273"/>
                              <w:gridCol w:w="274"/>
                              <w:gridCol w:w="293"/>
                              <w:gridCol w:w="43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15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415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10675" w:type="dxa"/>
                                  <w:gridSpan w:val="4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vanish/>
                                      <w:sz w:val="12"/>
                                      <w:szCs w:val="12"/>
                                    </w:rPr>
                                    <w:t>法人設立等異動申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70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受　付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80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年　　月　　日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40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12"/>
                                    </w:rPr>
                                    <w:t>（宛先）鈴鹿市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本　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　　―　　　　　　都・道　　　　　　　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　　　　　　　府・県　　　　　　　区・郡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提出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市所在地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firstLine="3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鈴鹿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者氏名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者係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　　課　　　　　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ＴＥＬ（　　　）　　　―　　　　　　内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10339" w:type="dxa"/>
                                  <w:gridSpan w:val="4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申告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右記のいずれかに○印をつけてください。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3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１　設立・事務所等の設置　２　閉鎖・合併・解散・清算結了　３　その他の変更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異動事項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410" w:right="41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設　　立（設　　置）・変　　更　　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申告書等の送付先が，本店と異なる場合の送付先住所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12"/>
                                    </w:rPr>
                                    <w:t>資本金の額及び資本準備金の額の合算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  <w:t>資本金等の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事業種目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事務所等の所在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１鈴鹿市のみ　２三重県内のみ　３三重県外にもある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１鈴鹿市のみ　２三重県内のみ　３三重県外にもある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vanish/>
                                      <w:sz w:val="16"/>
                                      <w:szCs w:val="12"/>
                                    </w:rPr>
                                    <w:t>鈴鹿市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事務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支店・営業所等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鈴鹿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人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鈴鹿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人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14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3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月　　　日から　　　月　　　日まで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月　　　日から　　　月　　　日まで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通算法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通算親法人名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通算親法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　　　）　　　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2"/>
                                    </w:rPr>
                                    <w:t>あああ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1" w:right="5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設立・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　　年　　　月　　　日か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申告期限の延長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１　有（　　　　か月）　　　　２　無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閉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5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支店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閉鎖年月日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上記支店閉鎖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鈴鹿市内の事務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閉鎖後の連絡先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TEL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－　　　　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解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清算結了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被合併法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清算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連絡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異動年月日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ＴＥＬ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43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1" w:right="5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3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5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1" w:right="5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関与税理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1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5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１定款等の写し　２登記簿謄本または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right="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2"/>
                                    </w:rPr>
                                    <w:t>３その他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782.8pt;mso-wrap-distance-left:7.1pt;mso-wrap-distance-right:7.1pt;mso-wrap-distance-top:0pt;mso-wrap-distance-bottom:0pt;margin-top:-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470"/>
                        <w:gridCol w:w="621"/>
                        <w:gridCol w:w="270"/>
                        <w:gridCol w:w="270"/>
                        <w:gridCol w:w="210"/>
                        <w:gridCol w:w="61"/>
                        <w:gridCol w:w="269"/>
                        <w:gridCol w:w="272"/>
                        <w:gridCol w:w="153"/>
                        <w:gridCol w:w="117"/>
                        <w:gridCol w:w="270"/>
                        <w:gridCol w:w="78"/>
                        <w:gridCol w:w="193"/>
                        <w:gridCol w:w="270"/>
                        <w:gridCol w:w="271"/>
                        <w:gridCol w:w="200"/>
                        <w:gridCol w:w="70"/>
                        <w:gridCol w:w="223"/>
                        <w:gridCol w:w="47"/>
                        <w:gridCol w:w="271"/>
                        <w:gridCol w:w="270"/>
                        <w:gridCol w:w="271"/>
                        <w:gridCol w:w="273"/>
                        <w:gridCol w:w="273"/>
                        <w:gridCol w:w="247"/>
                        <w:gridCol w:w="27"/>
                        <w:gridCol w:w="273"/>
                        <w:gridCol w:w="274"/>
                        <w:gridCol w:w="273"/>
                        <w:gridCol w:w="274"/>
                        <w:gridCol w:w="273"/>
                        <w:gridCol w:w="185"/>
                        <w:gridCol w:w="89"/>
                        <w:gridCol w:w="273"/>
                        <w:gridCol w:w="199"/>
                        <w:gridCol w:w="75"/>
                        <w:gridCol w:w="273"/>
                        <w:gridCol w:w="274"/>
                        <w:gridCol w:w="273"/>
                        <w:gridCol w:w="274"/>
                        <w:gridCol w:w="293"/>
                        <w:gridCol w:w="43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15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415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10675" w:type="dxa"/>
                            <w:gridSpan w:val="4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vanish/>
                                <w:sz w:val="12"/>
                                <w:szCs w:val="12"/>
                              </w:rPr>
                              <w:pict>
                                <v:shape id="shape_0" stroked="t" o:allowincell="t" style="position:absolute;margin-left:515.95pt;margin-top:5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5.15pt;margin-top:91.2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98.5pt;margin-top:90.25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2.45pt;margin-top:91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6.65pt;margin-top:91.2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0.65pt;margin-top:91.2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4.25pt;margin-top:91.2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7.25pt;margin-top:91.6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1.5pt;margin-top:91pt;width:0pt;height:0pt" type="_x0000_t32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法人設立等異動申告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70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t" style="position:absolute;margin-left:12.1pt;margin-top:-42.05pt;width:90.1pt;height:83.2pt;mso-wrap-style:none;v-text-anchor:middle" type="_x0000_t120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  <w:t>受　付　印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80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年　　月　　日提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40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12"/>
                              </w:rPr>
                              <w:t>（宛先）鈴鹿市長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本　　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　　―　　　　　　都・道　　　　　　　　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　　　　　　　府・県　　　　　　　区・郡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提出用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市所在地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　　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50" w:firstLine="3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鈴鹿市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者氏名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者係氏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　　課　　　　　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ＴＥＬ（　　　）　　　―　　　　　　内線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10339" w:type="dxa"/>
                            <w:gridSpan w:val="4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申告区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右記のいずれかに○印をつけてください。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3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１　設立・事務所等の設置　２　閉鎖・合併・解散・清算結了　３　その他の変更（　　　　　　　　　　）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異動事項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410" w:right="41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設　　立（設　　置）・変　　更　　後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申告書等の送付先が，本店と異なる場合の送付先住所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2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12"/>
                              </w:rPr>
                              <w:t>資本金の額及び資本準備金の額の合算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2"/>
                              </w:rPr>
                              <w:t>資本金等の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事業種目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事務所等の所在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１鈴鹿市のみ　２三重県内のみ　３三重県外にもある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１鈴鹿市のみ　２三重県内のみ　３三重県外にもある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vanish/>
                                <w:sz w:val="16"/>
                                <w:szCs w:val="12"/>
                              </w:rPr>
                              <w:t>鈴鹿市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事務所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支店・営業所等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鈴鹿市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人員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鈴鹿市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人員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14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13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月　　　日から　　　月　　　日まで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月　　　日から　　　月　　　日まで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通算法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通算親法人名</w:t>
                            </w:r>
                          </w:p>
                        </w:tc>
                        <w:tc>
                          <w:tcPr>
                            <w:tcW w:w="7078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通算親法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78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　　　）　　　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2"/>
                              </w:rPr>
                              <w:t>あああ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1" w:right="5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設立・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　　年　　　月　　　日から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申告期限の延長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１　有（　　　　か月）　　　　２　無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閉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5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支店名称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閉鎖年月日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上記支店閉鎖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鈴鹿市内の事務所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閉鎖後の連絡先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TEL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－　　　　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合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解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清算結了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被合併法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清算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連絡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住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所在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異動年月日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ＴＥＬ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43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1" w:right="5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3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5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1" w:right="5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関与税理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1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（　　　　　）　　　－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5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１定款等の写し　２登記簿謄本または抄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0" w:right="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2"/>
                              </w:rPr>
                              <w:t>３その他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line">
                  <wp:posOffset>55245</wp:posOffset>
                </wp:positionV>
                <wp:extent cx="1870710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管　理　番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0.25pt;mso-wrap-distance-left:9.05pt;mso-wrap-distance-right:9.05pt;mso-wrap-distance-top:0pt;mso-wrap-distance-bottom:0pt;margin-top:4.35pt;mso-position-vertical-relative:text;margin-left:36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管　理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696460</wp:posOffset>
                </wp:positionH>
                <wp:positionV relativeFrom="line">
                  <wp:posOffset>386715</wp:posOffset>
                </wp:positionV>
                <wp:extent cx="1856105" cy="2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5.95pt;margin-top: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91405</wp:posOffset>
                </wp:positionH>
                <wp:positionV relativeFrom="line">
                  <wp:posOffset>379095</wp:posOffset>
                </wp:positionV>
                <wp:extent cx="635" cy="41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5.15pt;margin-top:91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30950</wp:posOffset>
                </wp:positionH>
                <wp:positionV relativeFrom="line">
                  <wp:posOffset>391160</wp:posOffset>
                </wp:positionV>
                <wp:extent cx="635" cy="41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8.5pt;margin-top:90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27115</wp:posOffset>
                </wp:positionH>
                <wp:positionV relativeFrom="line">
                  <wp:posOffset>381635</wp:posOffset>
                </wp:positionV>
                <wp:extent cx="635" cy="414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2.45pt;margin-top:9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926455</wp:posOffset>
                </wp:positionH>
                <wp:positionV relativeFrom="line">
                  <wp:posOffset>379095</wp:posOffset>
                </wp:positionV>
                <wp:extent cx="635" cy="414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6.65pt;margin-top:9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23255</wp:posOffset>
                </wp:positionH>
                <wp:positionV relativeFrom="line">
                  <wp:posOffset>379095</wp:posOffset>
                </wp:positionV>
                <wp:extent cx="635" cy="414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.65pt;margin-top:91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514975</wp:posOffset>
                </wp:positionH>
                <wp:positionV relativeFrom="line">
                  <wp:posOffset>379095</wp:posOffset>
                </wp:positionV>
                <wp:extent cx="635" cy="414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4.25pt;margin-top:91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299075</wp:posOffset>
                </wp:positionH>
                <wp:positionV relativeFrom="line">
                  <wp:posOffset>374015</wp:posOffset>
                </wp:positionV>
                <wp:extent cx="635" cy="414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7.25pt;margin-top:9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99050</wp:posOffset>
                </wp:positionH>
                <wp:positionV relativeFrom="line">
                  <wp:posOffset>381635</wp:posOffset>
                </wp:positionV>
                <wp:extent cx="635" cy="414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1.5pt;margin-top:9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-534035</wp:posOffset>
                </wp:positionV>
                <wp:extent cx="1144905" cy="105727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0573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pt;margin-top:-42.05pt;width:90.1pt;height:83.2pt;mso-wrap-style:none;v-text-anchor:middle" type="_x0000_t120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2345</dc:creator>
  <dc:description/>
  <cp:keywords/>
  <dc:language>en-US</dc:language>
  <cp:lastModifiedBy>鈴鹿市</cp:lastModifiedBy>
  <cp:lastPrinted>2021-03-23T13:58:00Z</cp:lastPrinted>
  <dcterms:modified xsi:type="dcterms:W3CDTF">2023-11-09T13:57:00Z</dcterms:modified>
  <cp:revision>2</cp:revision>
  <dc:subject/>
  <dc:title/>
</cp:coreProperties>
</file>