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（宛　先）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466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　令和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団体・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担当者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87.5pt;mso-wrap-distance-left:7.1pt;mso-wrap-distance-right:0pt;mso-wrap-distance-top:0pt;mso-wrap-distance-bottom:0pt;margin-top:0.1pt;mso-position-vertical-relative:text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　令和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団体・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3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鈴鹿市交通安全都市推進協議会長　</w:t>
      </w:r>
    </w:p>
    <w:p>
      <w:pPr>
        <w:pStyle w:val="Normal"/>
        <w:ind w:firstLine="241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4"/>
        </w:rPr>
        <w:t>鈴鹿警察署長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交通安全研修講師派遣等申請書（企業用）</w:t>
      </w:r>
    </w:p>
    <w:p>
      <w:pPr>
        <w:pStyle w:val="Normal"/>
        <w:rPr/>
      </w:pPr>
      <w:r>
        <w:rPr/>
        <w:t>次のとおり交通安全研修を開催したいので、講師の派遣等を依頼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80"/>
      </w:tblGrid>
      <w:tr>
        <w:trPr>
          <w:trHeight w:val="54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等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　　　　　　時　　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時　　　　分まで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対　　　　　　　象　　　　　　　　者</w:t>
            </w:r>
          </w:p>
        </w:tc>
      </w:tr>
      <w:tr>
        <w:trPr>
          <w:trHeight w:val="19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社員　　　　　　　　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）　　　　　　　　　人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　　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内容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実施計画等があれば添付してくださ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話　　（□警察官　　　　　□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通安全ビデ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159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施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有りの場合はレ点を付けてください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クリーン　□　プロジェクター　□　暗幕　　　□　マイク設備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ビデオデッキ、テレビ　□　黒板、ホワイトボー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セーフティコーン（　　本）　□　その他（　　　　　　　　）</w:t>
            </w:r>
          </w:p>
        </w:tc>
      </w:tr>
      <w:tr>
        <w:trPr>
          <w:trHeight w:val="108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3:00Z</dcterms:created>
  <dc:creator/>
  <dc:description/>
  <cp:keywords/>
  <dc:language>en-US</dc:language>
  <cp:lastModifiedBy>鈴鹿市</cp:lastModifiedBy>
  <dcterms:modified xsi:type="dcterms:W3CDTF">2019-04-16T02:34:00Z</dcterms:modified>
  <cp:revision>2</cp:revision>
  <dc:subject/>
  <dc:title/>
</cp:coreProperties>
</file>