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あて先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1095</wp:posOffset>
                </wp:positionH>
                <wp:positionV relativeFrom="paragraph">
                  <wp:posOffset>1270</wp:posOffset>
                </wp:positionV>
                <wp:extent cx="3034665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日　　令和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4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団体・代表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担当者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電話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95.1pt;mso-wrap-distance-left:7.1pt;mso-wrap-distance-right:7.1pt;mso-wrap-distance-top:0pt;mso-wrap-distance-bottom:0pt;margin-top:0.1pt;mso-position-vertical-relative:text;margin-left:289.85pt;mso-position-horizontal-relative:page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　　令和　　　年　　　　月　　　　日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4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団体・代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鈴鹿市交通安全都市推進協議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交通安全教室講師派遣等申請書</w:t>
      </w:r>
    </w:p>
    <w:p>
      <w:pPr>
        <w:pStyle w:val="Normal"/>
        <w:rPr/>
      </w:pPr>
      <w:r>
        <w:rPr/>
        <w:t>次のとおり交通安全教室を開催したいので、講師の派遣等を依頼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60"/>
        <w:gridCol w:w="4320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等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日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　）　　　　　　時　　　　分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時　　　　分まで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催者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鈴鹿市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予定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講師</w:t>
            </w:r>
          </w:p>
        </w:tc>
      </w:tr>
      <w:tr>
        <w:trPr>
          <w:trHeight w:val="23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園児　　　　　　　　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児童　　　　　　　　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生徒　　　　　　　　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護者　　　　　　　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齢者　　　　　　　　　　　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）　　　　　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交通教育指導員　　　　　　　　　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鈴鹿市職員　　　　　　　　　　　人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　　　　　　　　　　　　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　　　　　　　　　　　　　　　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　　　　　　　　　　　　　　　　　人</w:t>
            </w:r>
          </w:p>
        </w:tc>
      </w:tr>
      <w:tr>
        <w:trPr>
          <w:trHeight w:val="26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内容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  <w:r>
              <w:rPr>
                <w:sz w:val="16"/>
              </w:rPr>
              <w:t>実施計画等があれば添付してください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講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実技</w:t>
            </w:r>
          </w:p>
        </w:tc>
      </w:tr>
      <w:tr>
        <w:trPr>
          <w:trHeight w:val="21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の施設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スクリーン　□　プロジェクター　□　大人用自転車（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暗幕　　　　□　マイク設備　　　□　子供用自転車（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ビデオデッキ、テレビ　□　黒板、ホワイトボー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セーフティコーン（　　本）　□　その他</w:t>
            </w:r>
          </w:p>
        </w:tc>
      </w:tr>
      <w:tr>
        <w:trPr>
          <w:trHeight w:val="10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5:49:00Z</dcterms:created>
  <dc:creator>SP7052</dc:creator>
  <dc:description/>
  <cp:keywords/>
  <dc:language>en-US</dc:language>
  <cp:lastModifiedBy>鈴鹿市</cp:lastModifiedBy>
  <cp:lastPrinted>2006-01-04T14:45:00Z</cp:lastPrinted>
  <dcterms:modified xsi:type="dcterms:W3CDTF">2024-01-11T23:50:00Z</dcterms:modified>
  <cp:revision>10</cp:revision>
  <dc:subject/>
  <dc:title>申請日　平成　　年　　　月　　　日</dc:title>
</cp:coreProperties>
</file>