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任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，○○県○○市○○町○番地　○○○○を代理人と定めて，下記の権限を委任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○月○日をもって，（処分庁）が私に対して行った，○○に関する処分（当該処分の文書番号がある場合は併せて記載することが望ましい）につき，審査庁に対してする審査請求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9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番地</w:t>
      </w:r>
    </w:p>
    <w:p>
      <w:pPr>
        <w:pStyle w:val="Normal"/>
        <w:ind w:left="509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審査請求人　○○　○○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sz w:val="24"/>
      <w:szCs w:val="20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 w:cs="Times New Roman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1:00Z</dcterms:created>
  <dc:creator>鈴鹿市</dc:creator>
  <dc:description/>
  <cp:keywords/>
  <dc:language>en-US</dc:language>
  <cp:lastModifiedBy>鈴鹿市</cp:lastModifiedBy>
  <cp:lastPrinted>2021-02-24T08:46:00Z</cp:lastPrinted>
  <dcterms:modified xsi:type="dcterms:W3CDTF">2021-08-30T06:11:00Z</dcterms:modified>
  <cp:revision>2</cp:revision>
  <dc:subject/>
  <dc:title/>
</cp:coreProperties>
</file>