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審査請求書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5"/>
        <w:gridCol w:w="1417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審査請求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又は居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法人代表者の住所又は居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法人代表者の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又は居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次のとおり，不作為についての審査請求を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不作為に係る処分についての申請の内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申請の年月日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等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添付書類　　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証拠書類等　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1:00Z</dcterms:created>
  <dc:creator>鈴鹿市</dc:creator>
  <dc:description/>
  <cp:keywords/>
  <dc:language>en-US</dc:language>
  <cp:lastModifiedBy>鈴鹿市</cp:lastModifiedBy>
  <cp:lastPrinted>2016-10-31T11:03:00Z</cp:lastPrinted>
  <dcterms:modified xsi:type="dcterms:W3CDTF">2021-08-30T06:11:00Z</dcterms:modified>
  <cp:revision>2</cp:revision>
  <dc:subject/>
  <dc:title/>
</cp:coreProperties>
</file>