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審査請求書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4395"/>
        <w:gridCol w:w="1417"/>
      </w:tblGrid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審査請求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法人代表者の住所又は居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法人代表者の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</w:tbl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の処分について，不服があるので審査請求を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審査請求に係る処分の内容</w:t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sz w:val="22"/>
        </w:rPr>
        <w:t>が　　　　年　　月　　日付けで行った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処分があったことを知った日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処分の教示の有無及びその内容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教示の有無　　有　　無　（どちらかを○で囲んでください。）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教示の内容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　　　　　　　　　　　　　　　　　　　　　　　　　　 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                                           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審査請求の趣旨及び理由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趣旨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                                                            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 xml:space="preserve">        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理由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添付書類等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添付書類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　　　　　　　　　　　　　　　　　　　　　　　　　　　 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証拠書類等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1:00Z</dcterms:created>
  <dc:creator>鈴鹿市</dc:creator>
  <dc:description/>
  <cp:keywords/>
  <dc:language>en-US</dc:language>
  <cp:lastModifiedBy>鈴鹿市</cp:lastModifiedBy>
  <cp:lastPrinted>2016-10-31T11:03:00Z</cp:lastPrinted>
  <dcterms:modified xsi:type="dcterms:W3CDTF">2021-08-30T06:11:00Z</dcterms:modified>
  <cp:revision>2</cp:revision>
  <dc:subject/>
  <dc:title/>
</cp:coreProperties>
</file>