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宛先）鈴鹿市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</w:t>
      </w:r>
    </w:p>
    <w:p>
      <w:pPr>
        <w:pStyle w:val="Normal"/>
        <w:jc w:val="right"/>
        <w:rPr/>
      </w:pPr>
      <w:r>
        <w:rPr/>
        <w:t>申出者氏　　名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ind w:left="6306" w:hanging="210"/>
        <w:jc w:val="left"/>
        <w:rPr/>
      </w:pPr>
      <w:r>
        <w:rPr/>
        <w:t>（法人その他の団体にあっては，事務所又は事業所の所在地，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処分等を求める申出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鈴鹿市行政手続条例第３６条の２第１項の規定により，下記のとおり処分等を求め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法令又は条例等に違反する事実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処分又は行政指導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処分又は行政指導の根拠となる法令又は条例等の条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処分又は行政指導がなされるべきであると思料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参考となる事項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0:00Z</dcterms:created>
  <dc:creator>鈴鹿市</dc:creator>
  <dc:description/>
  <cp:keywords/>
  <dc:language>en-US</dc:language>
  <cp:lastModifiedBy>鈴鹿市</cp:lastModifiedBy>
  <dcterms:modified xsi:type="dcterms:W3CDTF">2021-08-30T06:10:00Z</dcterms:modified>
  <cp:revision>2</cp:revision>
  <dc:subject/>
  <dc:title/>
</cp:coreProperties>
</file>