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鈴鹿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申出者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ind w:left="6306" w:hanging="210"/>
        <w:jc w:val="left"/>
        <w:rPr/>
      </w:pPr>
      <w:r>
        <w:rPr/>
        <w:t>（法人その他の団体にあっては，事務所又は事業所の所在地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指導の中止等を求める申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鈴鹿市行政手続条例第３６条第１項の規定により，下記のとおり行政指導の中止等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政指導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政指導がその根拠とする法律，三重県の条例又は鈴鹿市の条例の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２の条項に規定する要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政指導が３の要件に適合しないと思料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事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0:00Z</dcterms:created>
  <dc:creator>鈴鹿市</dc:creator>
  <dc:description/>
  <cp:keywords/>
  <dc:language>en-US</dc:language>
  <cp:lastModifiedBy>鈴鹿市</cp:lastModifiedBy>
  <dcterms:modified xsi:type="dcterms:W3CDTF">2021-08-30T06:10:00Z</dcterms:modified>
  <cp:revision>2</cp:revision>
  <dc:subject/>
  <dc:title/>
</cp:coreProperties>
</file>