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54" w:leader="none"/>
        </w:tabs>
        <w:spacing w:lineRule="exact" w:line="44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宛先）鈴鹿市長</w:t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2490" w:leader="none"/>
          <w:tab w:val="left" w:pos="5954" w:leader="none"/>
        </w:tabs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（農家の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</w:rPr>
        <w:t>　住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3686" w:leader="none"/>
          <w:tab w:val="left" w:pos="5954" w:leader="none"/>
        </w:tabs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5812" w:leader="none"/>
        </w:tabs>
        <w:spacing w:lineRule="exact" w:line="440"/>
        <w:ind w:right="-143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氏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誓　約　書</w:t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5954" w:leader="none"/>
        </w:tabs>
        <w:spacing w:lineRule="exact" w:line="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5954" w:leader="none"/>
        </w:tabs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わたくしが、市街化調整区域内の下記の土地において計画中の農家住宅は、都市計画法第２９条第１項第２号に該当する建築物として認められたものですので、申請用途の建築物として使用し、建築物の用途を変更することはもちろん、他人に転売、賃貸しないことを誓約いたします。</w:t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また、自作農地を売却したり、小作農地の貸借を解除し耕作権を放棄するなど、『</w:t>
      </w:r>
      <w:r>
        <w:rPr>
          <w:sz w:val="24"/>
        </w:rPr>
        <w:t>都市計画法第２９条第１項第２号の農家住宅の取扱基準』に適合しなくなった場合は、増築・改築ができないことを承知してい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所在地　　　鈴鹿市　　　　　町　字　　　　　　　番</w:t>
      </w:r>
    </w:p>
    <w:p>
      <w:pPr>
        <w:pStyle w:val="Normal"/>
        <w:spacing w:lineRule="auto" w:line="480"/>
        <w:rPr/>
      </w:pPr>
      <w:r>
        <w:rPr>
          <w:sz w:val="24"/>
        </w:rPr>
        <w:t>　　　　　地　積　　　　　　　　　　　　　　　　　　　　　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署名すること</w:t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55:00Z</dcterms:created>
  <dc:creator>鈴鹿市</dc:creator>
  <dc:description/>
  <cp:keywords/>
  <dc:language>en-US</dc:language>
  <cp:lastModifiedBy>鈴鹿市</cp:lastModifiedBy>
  <cp:lastPrinted>2022-10-31T10:25:00Z</cp:lastPrinted>
  <dcterms:modified xsi:type="dcterms:W3CDTF">2022-10-31T01:25:00Z</dcterms:modified>
  <cp:revision>9</cp:revision>
  <dc:subject/>
  <dc:title/>
</cp:coreProperties>
</file>