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鈴鹿市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cebook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ページ運用方針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目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cebook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ページを本市の広報媒体の一つとして位置づけ、広く行政情報や観光情報などを発信して運用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運用期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から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発信情報の種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市の取り組みやイベントなどの行政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市内の出来事や観光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災害時の避難情報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その他鈴鹿市情報政策課が発信を妥当と判断した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掲載主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情報政策課職員が管理者となり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ceboo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ページを運営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コメ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閲覧者から意見や質問などの投稿があった場合は、必要に応じてコメントを行う。また、個人情報や中傷などの不適切なコメントは削除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停止または削除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ceboo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ページで情報を提供することが困難になった場合、その理由を市　ウェブサイトに明記し、アカウントを速やかに停止または削除するもの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掲載の表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専門用語を多用せず、読みやすくまとめる。閲覧者に親しみを持ってもらうため、市のマスコットキャラクター「ベルディ」が話す文体とする（災害時など特別な場合を除く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（その他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この運営方針に定めるもののほか、鈴鹿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cebook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運用に関して必要な事項は別に定め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18:00Z</dcterms:created>
  <dc:creator>鈴鹿市</dc:creator>
  <dc:description/>
  <cp:keywords/>
  <dc:language>en-US</dc:language>
  <cp:lastModifiedBy>鈴鹿市</cp:lastModifiedBy>
  <cp:lastPrinted>2013-03-16T16:45:00Z</cp:lastPrinted>
  <dcterms:modified xsi:type="dcterms:W3CDTF">2025-01-10T01:28:00Z</dcterms:modified>
  <cp:revision>4</cp:revision>
  <dc:subject/>
  <dc:title/>
</cp:coreProperties>
</file>